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范文"/>
      <w:r>
        <w:rPr/>
        <w:t>丽江古城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大家的导游何若虚，大家可以叫我小何。今天我要带大家游玩的地方是云南省丽江市的丽江古城，我希望能陪伴大家度过愉快的一天。</w:t>
      </w:r>
    </w:p>
    <w:p>
      <w:pPr>
        <w:pStyle w:val="Normal"/>
        <w:rPr/>
      </w:pPr>
      <w:r>
        <w:rPr/>
        <w:t>丽江古城始建于宋末元初，又名大研镇，是我国历史文化名城中唯一没有城墙的古城。其原因据说是丽江古城的世袭者姓木，觉得古城加上城墙犹如“木”字加了框，即念“困”，颇不吉利，故丽江古城建成后就没有城墙。古城现有居民</w:t>
      </w:r>
      <w:r>
        <w:rPr/>
        <w:t>6200</w:t>
      </w:r>
      <w:r>
        <w:rPr/>
        <w:t>多户，</w:t>
      </w:r>
      <w:r>
        <w:rPr/>
        <w:t>25000</w:t>
      </w:r>
      <w:r>
        <w:rPr/>
        <w:t>余人，其中绝大多数为纳西族。这里</w:t>
      </w:r>
      <w:r>
        <w:rPr/>
        <w:t>30%</w:t>
      </w:r>
      <w:r>
        <w:rPr/>
        <w:t>的居民从事纺织、制作银器等传统手工业，大家可以在游玩的过程中挑选几件带回家乡，肯定是值得纪念的精美手工艺品。</w:t>
      </w:r>
    </w:p>
    <w:p>
      <w:pPr>
        <w:pStyle w:val="Normal"/>
        <w:rPr/>
      </w:pPr>
      <w:r>
        <w:rPr/>
        <w:t>现在我们已经来到了丽江古城的入口处，大家看到入口处那写着“丽江古城”四个大字的牌子了吗</w:t>
      </w:r>
      <w:r>
        <w:rPr/>
        <w:t>?</w:t>
      </w:r>
      <w:r>
        <w:rPr/>
        <w:t>我们可以在这里合影留念后，再继续我们的旅程……</w:t>
      </w:r>
    </w:p>
    <w:p>
      <w:pPr>
        <w:pStyle w:val="Normal"/>
        <w:rPr/>
      </w:pPr>
      <w:r>
        <w:rPr/>
        <w:t>好，大家收拾好相机，检查一下自己的随身物品，我们继续往前走。大家看，在丽江古城内，我们随处可以看到这样满是手工建造的土木结构的房屋、无处不在的小桥流水、光滑洁净的青石板路……看看我们的脚下，这些铺着的石板都是红色角砾岩，雨季不会泥泞、旱季也不会飞灰。看，石板上还有花纹呢，与整个古城环境相得益彰……</w:t>
      </w:r>
    </w:p>
    <w:p>
      <w:pPr>
        <w:pStyle w:val="Normal"/>
        <w:rPr/>
      </w:pPr>
      <w:r>
        <w:rPr/>
        <w:t>现在大家所处的位置就是丽江古城的中心——四方街了</w:t>
      </w:r>
      <w:r>
        <w:rPr/>
        <w:t>!</w:t>
      </w:r>
      <w:r>
        <w:rPr/>
        <w:t>从四方街往东一百米就是古城与新城的交界处，而且这里还有丽江古城最具特色的景观，也是丽江古城标志之一的大水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可以随意欣赏风景，拍照留念，细细品味这“东方威尼斯”般美丽的丽江古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