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南山导游词范文"/>
      <w:r>
        <w:rPr/>
        <w:t>烟台南山导游词范文</w:t>
      </w:r>
      <w:bookmarkEnd w:id="0"/>
    </w:p>
    <w:p>
      <w:pPr>
        <w:pStyle w:val="Normal"/>
        <w:rPr/>
      </w:pPr>
      <w:r>
        <w:rPr/>
        <w:t>南山公园位于西宁市南山，风景十分秀丽，是休闲观景的</w:t>
      </w:r>
      <w:r>
        <w:rPr/>
        <w:t>.</w:t>
      </w:r>
      <w:r>
        <w:rPr/>
        <w:t>好地方。</w:t>
      </w:r>
    </w:p>
    <w:p>
      <w:pPr>
        <w:pStyle w:val="Normal"/>
        <w:rPr/>
      </w:pPr>
      <w:r>
        <w:rPr/>
        <w:t>西宁南山又叫凤凰山，山上有亭，名叫凤凰亭，亭上有一横额，上书“河湟引凤”。相传南凉时有凤凰飞临其上，故名凤凰台。这和当时流传的“龙现于长宁，麒麟游于绥羌”同为附会之说，但由此而来的西宁古八景之一的“凤台留云”却成为西宁的一大胜景。</w:t>
      </w:r>
    </w:p>
    <w:p>
      <w:pPr>
        <w:pStyle w:val="Normal"/>
        <w:rPr/>
      </w:pPr>
      <w:r>
        <w:rPr/>
        <w:t>根据《西宁府新志</w:t>
      </w:r>
      <w:r>
        <w:rPr/>
        <w:t>·</w:t>
      </w:r>
      <w:r>
        <w:rPr/>
        <w:t>地理志》中记载：“南山……冬夏积雪不消，耸出万山之上，俨若银屏，又谓之雪山，俗称南山积雪为八景之一也”。攀登绝顶，宛如身在天宫，头顶青云缥渺，脚下冰层晶莹。南山绝顶气候多变。</w:t>
      </w:r>
    </w:p>
    <w:p>
      <w:pPr>
        <w:pStyle w:val="Normal"/>
        <w:rPr/>
      </w:pPr>
      <w:r>
        <w:rPr/>
        <w:t>夏天前往南山公园欣赏“南山积雪”，真是风景独异。一脉高山，截成两节，分属两个世界：雪线下一碧万里</w:t>
      </w:r>
      <w:r>
        <w:rPr/>
        <w:t>;</w:t>
      </w:r>
      <w:r>
        <w:rPr/>
        <w:t>雪线上银装素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青海云杉、祁连圆柏、油松、青杨、榆树为主形成工人森林景观，盛夏季节这里绿绿葱葱，空气清新湿润，群鸟啼鸣，游人享受回归大自然的无穷乐趣。公中中心地带的百花园，以牡丹花为主的数十种高原名花卉竞相怒放，香气飘舞，姹紫嫣红，形成了与森林景观完全不同的另一天地地。新近建成的五彩瀑布在太阳光的照射下彩虹飞落，成为西宁独有的瀑布水景。公园西北部有一小山包，上有平台，人称凤凰台。相传有对金凤凰曾在此飞落而得名。海拔</w:t>
      </w:r>
      <w:r>
        <w:rPr/>
        <w:t>2419</w:t>
      </w:r>
      <w:r>
        <w:rPr/>
        <w:t>米。每逢农历九月九重阳节，人们纷纷登上凤凰台俯视西宁古八景之一。现凤凰台上建有有凤凰亭，为两层楼阁式，直径</w:t>
      </w:r>
      <w:r>
        <w:rPr/>
        <w:t>24</w:t>
      </w:r>
      <w:r>
        <w:rPr/>
        <w:t>米，高</w:t>
      </w:r>
      <w:r>
        <w:rPr/>
        <w:t>23</w:t>
      </w:r>
      <w:r>
        <w:rPr/>
        <w:t>米，亭脊以孔雀蓝琉璃瓦和层顶相缀，阁壁彩绘，精美的石雕艺术建筑，蔚为壮观，登亭鸟瞰高原古城，抚今追昔，感概万千。凤凰山麓有一古刹南禅寺，建于明代，历史悠久，建筑古香古色，众多善男信女来此求神拜佛，成为南山公园附近的一处人文景观。该公园设有餐饮和文化娱乐活动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