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实习反思"/>
      <w:r>
        <w:rPr/>
        <w:t>律师事务所实习反思</w:t>
      </w:r>
      <w:bookmarkEnd w:id="0"/>
    </w:p>
    <w:p>
      <w:pPr>
        <w:pStyle w:val="Normal"/>
        <w:rPr/>
      </w:pPr>
      <w:r>
        <w:rPr/>
        <w:t>我始终相信，你经历了什么，就会对什么进行思考</w:t>
      </w:r>
      <w:r>
        <w:rPr/>
        <w:t>;</w:t>
      </w:r>
      <w:r>
        <w:rPr/>
        <w:t>经历得越多，思考得越深入，获益自然就越匪浅。思想会随着行走的踪迹而变得深远，这就是所谓“思随行远”。去年寒假的实习经历告诉我，律师事务所作为律师经常办公的地方，拥有丰富翔实的案例资源和得天独厚的法律氛围。透过阅读案件卷宗，能了解律师分柝和解决法律问题的过程以及法官判案的法律依据，还能够检验所学知识是否掌握牢固和理解准确。作为一名法律专业的学生，将来可能从事律师这一职业，有必要提早熟悉律师的工作环境，故此今个寒假我又选取到律师事务所进行实习。</w:t>
      </w:r>
    </w:p>
    <w:p>
      <w:pPr>
        <w:pStyle w:val="Normal"/>
        <w:rPr/>
      </w:pPr>
      <w:r>
        <w:rPr/>
        <w:t>从小律所到大律所</w:t>
      </w:r>
    </w:p>
    <w:p>
      <w:pPr>
        <w:pStyle w:val="Normal"/>
        <w:rPr/>
      </w:pPr>
      <w:r>
        <w:rPr/>
        <w:t>上次我实习的律师事务所拥有约十名律师，规模较小</w:t>
      </w:r>
      <w:r>
        <w:rPr/>
        <w:t>;</w:t>
      </w:r>
      <w:r>
        <w:rPr/>
        <w:t>而今次我到的是一间按照国际通行惯例进行规范运作，拥有五十多名具有高、中职称律师和三十多名律师助理的合伙制律师事务所——环球经纬律师事务所。从一间小律所到一间大律所实习，让我见识到了不同规模律所之间的不同运作模式。</w:t>
      </w:r>
    </w:p>
    <w:p>
      <w:pPr>
        <w:pStyle w:val="Normal"/>
        <w:rPr/>
      </w:pPr>
      <w:r>
        <w:rPr/>
        <w:t>透过实习，比较总结出：小律所由于资金、人员有限，并末对法律业务进行细分，律师之间大多也没有根据案件类型进行明确的分工，一个律师往往代理不同类型的案件，案源的多样性更加要求律师要具备全面的法律知识，唯有此才能自如处理各种复杂多样的案件。但这样却容易造成律师单打独斗和律所管理松散的局面，同时也难以构成小律所胜人一筹的业务强项。</w:t>
      </w:r>
    </w:p>
    <w:p>
      <w:pPr>
        <w:pStyle w:val="Normal"/>
        <w:rPr/>
      </w:pPr>
      <w:r>
        <w:rPr/>
        <w:t>反观大律所，则与小律所有不同之处。当我踏足环球经纬律师事务所，发现其办公环境是小律所不能比拟的。除了办公室，外面还放置了一张张屏风型的办公桌，整体布置俨然如一间正规公司。除了布置，其运作也趋向公司化：律师事务所设立业务委员会，业务委员会下设刑事、民事、经济、知识产权、房地产、公司、金融证券、按揭服务等专业八个部门，管理可谓分工明确，律师也称得上“术有专攻”，像我的指导老师侯律师就专门代理和房地产有关的案件。</w:t>
      </w:r>
    </w:p>
    <w:p>
      <w:pPr>
        <w:pStyle w:val="Normal"/>
        <w:rPr/>
      </w:pPr>
      <w:r>
        <w:rPr/>
        <w:t>当然，律师事务所运作方式的异同并不是我主要关注的，但它却使我所深深感受到：作为一名法律人，既要有广阔的法律知识背景，又要在某一方面有所深究，以构成自己的特长和优势，知识的广度和所深度不可偏废其一，这是一个做学问不变的道理。</w:t>
      </w:r>
    </w:p>
    <w:p>
      <w:pPr>
        <w:pStyle w:val="Normal"/>
        <w:rPr/>
      </w:pPr>
      <w:r>
        <w:rPr/>
        <w:t>从看热闹到看门道</w:t>
      </w:r>
    </w:p>
    <w:p>
      <w:pPr>
        <w:pStyle w:val="Normal"/>
        <w:rPr/>
      </w:pPr>
      <w:r>
        <w:rPr/>
        <w:t>用“看热闹”形容上次的律所实习一点也不为过，因为当时正读大一的我只学了《法理学》和《宪法学》两门课程，根本不懂得民法、刑法、行政法等方面的知识，阅读卷宗大多像在阅读故事，似懂非懂之间缺少了明确的目的和思考。但这次实习，我能够自豪地告诉自己：我会看一点门道了。</w:t>
      </w:r>
    </w:p>
    <w:p>
      <w:pPr>
        <w:pStyle w:val="Normal"/>
        <w:rPr/>
      </w:pPr>
      <w:r>
        <w:rPr/>
        <w:t>今个学期学罢了民法、刑法等法律，我已经对一些法律问题有了大概的了解，因而抱着学习见识的目的，有意识将自己模拟成一名律师去阅读案件卷宗。由于有了相关法律知识作为智力支持，因而阅读变得有耐性和有条理，一大叠证据材料再也不是以前眼中枯燥乏味的东西，也不再不明白就应从哪些文件开始看起了。阅读过程中，我运用所学知识不停换位思考：首先尝试为当事人寻找起诉的法律依据并写起诉状，又就对方带给的证据材料写下自己的质证意见，并思考如何反驳对方的抗辩理由</w:t>
      </w:r>
      <w:r>
        <w:rPr/>
        <w:t>;</w:t>
      </w:r>
      <w:r>
        <w:rPr/>
        <w:t>然后假设自己是对方当事人的律师，根据起诉状的资料寻找抗辩事由并拟写答辩状</w:t>
      </w:r>
      <w:r>
        <w:rPr/>
        <w:t>;</w:t>
      </w:r>
      <w:r>
        <w:rPr/>
        <w:t>最后综合所有的案件资料，包括起诉状、答辩状、证据材料、庭审笔录等，从法官的角度对案件得出自己的结论，并对照判决书的裁判要旨检验自己结论的正确与否。从不同的角度去思考一个案件，我深化了所学知识，锻炼了法律思维，当看到自己的结论与判决书判决一致时，喜悦之情又溢于言表。</w:t>
      </w:r>
    </w:p>
    <w:p>
      <w:pPr>
        <w:pStyle w:val="Normal"/>
        <w:rPr/>
      </w:pPr>
      <w:r>
        <w:rPr/>
        <w:t>从依靠到独立</w:t>
      </w:r>
    </w:p>
    <w:p>
      <w:pPr>
        <w:pStyle w:val="Normal"/>
        <w:rPr/>
      </w:pPr>
      <w:r>
        <w:rPr/>
        <w:t>无可否认，我以往办事有点心存依靠，遇到新状况首先想到的是向别人求助，而不是尝试自己去解决。记得老师说过，法学的学生要独立，这次实习更加让我感到学会独立办事的重要性。</w:t>
      </w:r>
    </w:p>
    <w:p>
      <w:pPr>
        <w:pStyle w:val="Normal"/>
        <w:rPr/>
      </w:pPr>
      <w:r>
        <w:rPr/>
        <w:t>很多时候，我跟实习指导老师出庭或者办事都是分头出发的。我本想她会详细告诉我如何到达目的地，但她只是提前简单地告诉我时间和地点。地点虽然在广州市区内，但在广州生活多年的我却发现对这些地名是如此陌生，甚至连它们的大概方位也搞不清楚。为了不再依靠别人，我透过网络查看地图和公交线路，最后还是顺利到达了目的地。</w:t>
      </w:r>
    </w:p>
    <w:p>
      <w:pPr>
        <w:pStyle w:val="Normal"/>
        <w:rPr/>
      </w:pPr>
      <w:r>
        <w:rPr/>
        <w:t>在我和侯律师相处的过程中，我发现她是一位十分干练，而且独立的女性。从房管局办证到代理十多名业主诉开发商的案件，她一个人就能应付自如</w:t>
      </w:r>
      <w:r>
        <w:rPr/>
        <w:t>;</w:t>
      </w:r>
      <w:r>
        <w:rPr/>
        <w:t>即使遇到了新状况，例如庭上对方律师突然发难，她也不慌不忙地从容应对。</w:t>
      </w:r>
    </w:p>
    <w:p>
      <w:pPr>
        <w:pStyle w:val="Normal"/>
        <w:rPr/>
      </w:pPr>
      <w:r>
        <w:rPr/>
        <w:t>我想，独立就应是一名法律人必不可少的性格气质，而要培养这种性格气质，在生活中就要学会自己处理大小事情。倘若不认得路就只明白问父母，就像律师遇到办案难题要问法官如何处理一样好笑。</w:t>
      </w:r>
    </w:p>
    <w:p>
      <w:pPr>
        <w:pStyle w:val="Normal"/>
        <w:rPr/>
      </w:pP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经历了寒风冷雨、吃盒饭和挤公车，感觉原先在社会工作谋生和在校园读书是两种截然不同的生活，才发现自己的社会阅历原先是如此匮乏，如果多出去社会走走，将来工作的时候就会少了一些无所适从。本次寒假实习结束了，我看到了一些东西，思考了一些东西，在我行走的足迹中收获了许多——正所谓“思随行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