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期末自我评价"/>
      <w:r>
        <w:rPr/>
        <w:t>初三期末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冷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气力时光如梭，转眼即逝，当毕业在即，回首三年学习生活，历历在目：三年来，学习上我严格要求自己，留意摸索适合自己情况的学习方法，积极思维，分析、解决题目能力强，学习成绩优良。我遵纪遵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进步自己的，进步自己的思想觉悟。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