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期末初二学生班主任评语"/>
      <w:r>
        <w:rPr/>
        <w:t>下册期末初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莹你是一个文静彬彬有礼的女孩子，甜蜜的笑容常常挂在你的脸上。学习勤奋，听课认真，有很强的求知欲，虽然还没有达到理想的学习境界，可你一直在不懈努力。你的心灵手巧，你的内秀之美是一份难得的天赋，希望你能在公众讲话方面多些努力，大胆一些，这是以后我们生活所必需的。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任劳任怨，待人随和诚恳，同学关系好，热爱集体。学习中，由于你的勤奋，取得了不小的进步，但是你平时上课有时还会有开小差，说小话的坏习惯，这也大大影响了你的学习效果。老师希望你在接下来的学习中，要明确目标，专心听讲，认真作业，多提问题，坚持努力，相信你会有更佳表现。</w:t>
      </w:r>
    </w:p>
    <w:p>
      <w:pPr>
        <w:pStyle w:val="Normal"/>
        <w:rPr/>
      </w:pPr>
      <w:r>
        <w:rPr/>
        <w:t>3.</w:t>
      </w:r>
      <w:r>
        <w:rPr/>
        <w:t>诠世上没有一个人甘于落后，也没有谁愿意堕落。其实从内心讲，你也很想有一个骄人的成绩，也想得到同学的羡慕，老师的赞许。从现实上讲，你不是不想学习，不是不能进步，其关键在于缺少毅力和自信。不是吗</w:t>
      </w:r>
      <w:r>
        <w:rPr/>
        <w:t>?</w:t>
      </w:r>
      <w:r>
        <w:rPr/>
        <w:t>期末这段时间，你有了目标，有了自信，成绩不是有了不小的进步吗。所以，老师想告诉你，智诠，自己的命运掌握在自己手中，只要你付出足够多，就会有收获，有回报。坚持努力，老师支持你。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.</w:t>
      </w:r>
      <w:r>
        <w:rPr/>
        <w:t>仪一个让老师既放心又放不下的同学，你有工作的能力，但缺少灵活的方法，你有良好的素质，但有时又有些韧性，你有一个高大的身躯，但有时又不太自信。在生活中，学习上，要有自己的原则和底线，不能因为别人影响了自己的前途，要学会取人之长补己之短。玉仪，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一如既往地坚持努力，相信自己，你会成为一个很棒的女孩子。</w:t>
      </w:r>
    </w:p>
    <w:p>
      <w:pPr>
        <w:pStyle w:val="Normal"/>
        <w:rPr/>
      </w:pPr>
      <w:r>
        <w:rPr/>
        <w:t>5.</w:t>
      </w:r>
      <w:r>
        <w:rPr/>
        <w:t>松人的天赋就象火花，它既可以熄灭，也可以燃烧，而迫使它燃成熊熊大火的方法只有一个，就是勤奋。你虽然有一个聪明的头脑，但却有一颗懒散的心，它大大消弱了你人生前进的动力。然而，让老师感到欣慰的你，最近你突然好象找到了学习的乐趣，学习比以前进步很多，真让人开心。老师希望你用一颗灵动心去创造自己美好的人生。</w:t>
      </w:r>
    </w:p>
    <w:p>
      <w:pPr>
        <w:pStyle w:val="Normal"/>
        <w:rPr/>
      </w:pPr>
      <w:r>
        <w:rPr/>
        <w:t>6.</w:t>
      </w:r>
      <w:r>
        <w:rPr/>
        <w:t>晴一位长得秀气，富有灵气的女孩子。甜美的笑容时常挂在你的脸上，工作认真负责，能完成好老师交给的任务，受到大家的一致好评，这就是你，一个勤学善良的好孩子，初二以来，你似乎突然找到了学习的窍门，学习成绩直线上升，尤其是数学科，取得了突飞锰进的历史突破。老师希望你能坚持下去，达到老师给你提出的目标人物。到时老师给你庆功。</w:t>
      </w:r>
    </w:p>
    <w:p>
      <w:pPr>
        <w:pStyle w:val="Normal"/>
        <w:rPr/>
      </w:pPr>
      <w:r>
        <w:rPr/>
        <w:t>7.</w:t>
      </w:r>
      <w:r>
        <w:rPr/>
        <w:t>逸你是一位个性活泼，开朗，大方的女孩。平时总是不见其人，先闻其声，作为一个小孩子，这本没有错，然而，在一些不适宜的场合就给显得没有教养了。入读加美以来，你的进步确实很大，也改掉了不少坏毛病，老师希望你以后能更成熟一些，让自己的个性和成绩一起来一个双丰收。努力，老师会支持你的。</w:t>
      </w:r>
    </w:p>
    <w:p>
      <w:pPr>
        <w:pStyle w:val="Normal"/>
        <w:rPr/>
      </w:pPr>
      <w:r>
        <w:rPr/>
        <w:t>8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9.</w:t>
      </w:r>
      <w:r>
        <w:rPr/>
        <w:t>安，一个活泼开朗阳光懂事的男孩。生活里能够尊敬老师，团结同学，待人有礼，自觉遵守学校的各项规章制度，有集体荣誉感，乐于为集体做事，劳动里，不怕吃苦。进入八年级来，在学习上依然刻苦，上课听讲认真，能积极思考问题，作业完成很优秀。难能可贵的是你能够积极听从老师教导，不断地完善自身不足。</w:t>
      </w:r>
      <w:r>
        <w:rPr/>
        <w:t>xx</w:t>
      </w:r>
      <w:r>
        <w:rPr/>
        <w:t>年，老师期待你，阳光生活，潜心学习，获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