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我的儿童教育故事"/>
      <w:r>
        <w:rPr/>
        <w:t>幼儿园我的儿童教育故事</w:t>
      </w:r>
      <w:bookmarkEnd w:id="0"/>
    </w:p>
    <w:p>
      <w:pPr>
        <w:pStyle w:val="Normal"/>
        <w:rPr/>
      </w:pPr>
      <w:r>
        <w:rPr/>
        <w:t>兔妈妈带着小兔子糖糖来猪妈妈家做客，兔妈妈说：“猪大婶，走，咱们去做菜，让它们玩儿</w:t>
      </w:r>
      <w:r>
        <w:rPr/>
        <w:t>!”</w:t>
      </w:r>
    </w:p>
    <w:p>
      <w:pPr>
        <w:pStyle w:val="Normal"/>
        <w:rPr/>
      </w:pPr>
      <w:r>
        <w:rPr/>
        <w:t>猪妈妈笑着点点头，不忘对小猪说一句：“胖胖，好好和糖糖妹妹玩儿啊</w:t>
      </w:r>
      <w:r>
        <w:rPr/>
        <w:t>!”</w:t>
      </w:r>
    </w:p>
    <w:p>
      <w:pPr>
        <w:pStyle w:val="Normal"/>
        <w:rPr/>
      </w:pPr>
      <w:r>
        <w:rPr/>
        <w:t>胖胖点了点头。</w:t>
      </w:r>
    </w:p>
    <w:p>
      <w:pPr>
        <w:pStyle w:val="Normal"/>
        <w:rPr/>
      </w:pPr>
      <w:r>
        <w:rPr/>
        <w:t>过了一会儿，胖胖饿了，就拿了一块蛋糕吃，小兔子糖糖满心欢喜的一位胖胖会分一半给自己吃呢，可是胖胖却光顾着自己吃，这时候，猪妈妈端着做好的一道菜来到客厅，看到这一幕，它对小猪胖胖说：“妈妈跟你说过多少次啦</w:t>
      </w:r>
      <w:r>
        <w:rPr/>
        <w:t>!</w:t>
      </w:r>
      <w:r>
        <w:rPr/>
        <w:t>要分享，你看妹妹还比你小呢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猪胖胖听了，不好意思的挠了挠头，又拿了一块蛋糕给小兔子糖糖，它们一起吃着蛋糕，感觉真开心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