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干部2023个人年度工作计划"/>
      <w:r>
        <w:rPr/>
        <w:t>机关干部</w:t>
      </w:r>
      <w:r>
        <w:rPr/>
        <w:t>2023</w:t>
      </w:r>
      <w:r>
        <w:rPr/>
        <w:t>个人年度工作计划</w:t>
      </w:r>
      <w:bookmarkEnd w:id="0"/>
    </w:p>
    <w:p>
      <w:pPr>
        <w:pStyle w:val="Normal"/>
        <w:rPr/>
      </w:pPr>
      <w:r>
        <w:rPr/>
        <w:t>一、进一步深化思想认识，加强组织领导，深入推进软环境建设</w:t>
      </w:r>
    </w:p>
    <w:p>
      <w:pPr>
        <w:pStyle w:val="Normal"/>
        <w:rPr/>
      </w:pPr>
      <w:r>
        <w:rPr/>
        <w:t>一是进一步强化“环境决定发展”的意识。认真总结几年来软环境建设工作经验，深入分析形势，认真查找问题，牢固树立不进则退的危机意识、常抓不懈的长远意识、积极抓主动抓的责任意识，引导各级各部门正确认识软环境建设与经济发展的内在关系，进一步增强抓好软环境建设的紧迫感、责任感。</w:t>
      </w:r>
    </w:p>
    <w:p>
      <w:pPr>
        <w:pStyle w:val="Normal"/>
        <w:rPr/>
      </w:pPr>
      <w:r>
        <w:rPr/>
        <w:t>二是进一步建立和完善软环境建设工作机制。始终确立党委政府领导，政府主抓，人大、政协监督，相关部门各负其责，软建办组织协调，人民群众积极参与的领导体制和工作格局</w:t>
      </w:r>
      <w:r>
        <w:rPr/>
        <w:t>;</w:t>
      </w:r>
      <w:r>
        <w:rPr/>
        <w:t>继续实施软环境建设一把手工程，做到经常研究、经常检查，保证软环境建设各项工作落到实处。</w:t>
      </w:r>
    </w:p>
    <w:p>
      <w:pPr>
        <w:pStyle w:val="Normal"/>
        <w:rPr/>
      </w:pPr>
      <w:r>
        <w:rPr/>
        <w:t>三是切实发挥人大、政协的监督作用。组织好人大代表、政协委员和行风监督员开展软环境建设视察评议活动，重点对执法执纪部门、监督检查部门进行视察评议。软建办对视察评议活动中反映出来的问题进行整理分类，督促整改，及时反馈。</w:t>
      </w:r>
    </w:p>
    <w:p>
      <w:pPr>
        <w:pStyle w:val="Normal"/>
        <w:rPr/>
      </w:pPr>
      <w:r>
        <w:rPr/>
        <w:t>四是进一步营造软环境建设良好氛围。协调组织新闻媒体继续办好软环境建设各类专栏、专题节目，及时报道软环境建设重点工作，大力宣传为经济发展服务的好经验、好做法。</w:t>
      </w:r>
    </w:p>
    <w:p>
      <w:pPr>
        <w:pStyle w:val="Normal"/>
        <w:rPr/>
      </w:pPr>
      <w:r>
        <w:rPr/>
        <w:t>二、进一步转变政府职能，加大改革力度，全面推进依法行政</w:t>
      </w:r>
    </w:p>
    <w:p>
      <w:pPr>
        <w:pStyle w:val="Normal"/>
        <w:rPr/>
      </w:pPr>
      <w:r>
        <w:rPr/>
        <w:t>一是进一步深化行政管理体制改革。关注国家部委行政审批制度改革最新进展，做好调整或取消有关审批事项对接工作，使全县行政审批项目的数量保持较低水平。分专题研究各行业、各部门行政审批环节、程序，逐项提出整改意见。</w:t>
      </w:r>
    </w:p>
    <w:p>
      <w:pPr>
        <w:pStyle w:val="Normal"/>
        <w:rPr/>
      </w:pPr>
      <w:r>
        <w:rPr/>
        <w:t>二是加强行政许可配套制度建设。进一步完善统一受理、告知、公示、听证和收费等实施行政许可的具体工作程序和有关制度，对被许可人从事行政许可事项的活动实施监督检查的制度，以及针对容易发生问题的部位和环节，制定加强制约监督的措施和办法，坚决制止随意增加行政职能、审批事项、收费项目行为。</w:t>
      </w:r>
    </w:p>
    <w:p>
      <w:pPr>
        <w:pStyle w:val="Normal"/>
        <w:rPr/>
      </w:pPr>
      <w:r>
        <w:rPr/>
        <w:t>三是加强行政执法监督检查。建立健全行政许可的监督制度，把实施主体是否合法、是否依法收取费用、是否履行监督职责等情况作为重点进行专项检查。加强对执行国家和省、市清理行政许可项目决定落实情况的检查。</w:t>
      </w:r>
    </w:p>
    <w:p>
      <w:pPr>
        <w:pStyle w:val="Normal"/>
        <w:rPr/>
      </w:pPr>
      <w:r>
        <w:rPr/>
        <w:t>四是深入推行行政执法责任制。实行依法行政问责制和行政决策追究制，实行执法案卷评查制，及时发现和纠正行政执法过程中的问题。细化行政违法行为的种类和处罚的幅度，降低执法部门的自由裁量权，保证行政执法的公正性。</w:t>
      </w:r>
    </w:p>
    <w:p>
      <w:pPr>
        <w:pStyle w:val="Normal"/>
        <w:rPr/>
      </w:pPr>
      <w:r>
        <w:rPr/>
        <w:t>五是进一步提高行政服务水平。对涉及群众、企业切身利益的重大事项，实行行政决策听证制度，通过电视、报纸、网站等媒体向社会公布，提高政府决策透明度。按照“应进必进，不进则停，一地办毕，一条龙服务”的原则，进一步规范投资服务中心的运作。</w:t>
      </w:r>
    </w:p>
    <w:p>
      <w:pPr>
        <w:pStyle w:val="Normal"/>
        <w:rPr/>
      </w:pPr>
      <w:r>
        <w:rPr/>
        <w:t>六是进一步规范行政管理。通过举办培训班、专题讲座、理论中心组学习等形式的学习和培训，使各级行政管理及服务人员，特别是领导干部进一步深刻理解《行政许可法》的基本原则、基本要求，掌握行政许可法的工作程序，规范行政行为，提高依法行政意识和执法水平。</w:t>
      </w:r>
    </w:p>
    <w:p>
      <w:pPr>
        <w:pStyle w:val="Normal"/>
        <w:rPr/>
      </w:pPr>
      <w:r>
        <w:rPr/>
        <w:t>三、进一步提高行政素质，建设服务政府，着力推进阳光政务</w:t>
      </w:r>
    </w:p>
    <w:p>
      <w:pPr>
        <w:pStyle w:val="Normal"/>
        <w:rPr/>
      </w:pPr>
      <w:r>
        <w:rPr/>
        <w:t>一是提高机关事业单位工作人员素质。在机关事业单位中开展为企业、为百姓、为社会服务的教育活动</w:t>
      </w:r>
      <w:r>
        <w:rPr/>
        <w:t>;</w:t>
      </w:r>
      <w:r>
        <w:rPr/>
        <w:t>围绕经济建设、法治建设、执政能力建设等重点内容，加强对机关事业单位工作人员培训，提高机关事业单位工作人员的公仆意识、法治意识、发展意识、创新意识、忧患意识</w:t>
      </w:r>
      <w:r>
        <w:rPr/>
        <w:t>;</w:t>
      </w:r>
      <w:r>
        <w:rPr/>
        <w:t>强化机关事业单位工作人员的科学行政能力、民主行政能力、依法行政能力。加大对重点部门、重要岗位工作人员的监督力度，防止部门利益个人化。</w:t>
      </w:r>
    </w:p>
    <w:p>
      <w:pPr>
        <w:pStyle w:val="Normal"/>
        <w:rPr/>
      </w:pPr>
      <w:r>
        <w:rPr/>
        <w:t>二是深入推进政务公开工作。以新闻媒体为平台，围绕企业和群众关注的热点、难点问题，全面开展政府、企业、群众三者互动的“对话”活动。继续认真总结推广先进经验及做法，在全县推行阳光政务工程，不断完善以阳光政务为核心内容的服务体系、服务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优化投资创业的服务环境。要认真抓好对新投资企业，特别是外商、外地投资企业和民营企业发展各项优惠政策的落实工作。对新投资项目开设“绿色”通道，建立审批申办的快速联动办结机制，实行全过程服务、全托式服务、全方位服务，为大力发展民营经济，推动全民创业，创造“零障碍、低成本、高效率”的投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