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妈的道歉信示例"/>
      <w:r>
        <w:rPr/>
        <w:t>给老妈的道歉信示例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我开始给您写这封信的时候，手中的笔久久不能落下。从小到大，您就经常教育我：“一颗感恩的心是最值得珍视的行囊。”我曾以为自己做到了，可在昨天，自己却顶撞起您来，想想都后悔。</w:t>
      </w:r>
    </w:p>
    <w:p>
      <w:pPr>
        <w:pStyle w:val="Normal"/>
        <w:rPr/>
      </w:pPr>
      <w:r>
        <w:rPr/>
        <w:t>说起来都觉得，期中考试我只获得“</w:t>
      </w:r>
      <w:r>
        <w:rPr/>
        <w:t>86”</w:t>
      </w:r>
      <w:r>
        <w:rPr/>
        <w:t>分，对于自己这个“语文高手”来说，可算是一次不小的失败。垂头丧气地递过考卷让您签名。您只看了一眼，脸上立刻来了个“晴转多云”，生气地说：“叫你认真复习，就是不听，考出这样的成绩，让关心你的人多失望。”我不服气地顶了一句：“每个人都会经历失败，有什么好大惊小怪的。”可您一点也没有停下来的意思，偏偏哪壶不干提哪壶，说：“看看你的同桌，这次又是班级第一名。”不说还好，一听到同桌的名字，我就火冒三丈，气呼呼地走进房间，大声吼道：“你那么喜欢她，认作女儿好啦。”</w:t>
      </w:r>
    </w:p>
    <w:p>
      <w:pPr>
        <w:pStyle w:val="Normal"/>
        <w:rPr/>
      </w:pPr>
      <w:r>
        <w:rPr/>
        <w:t>您听到这句话，什么话也没有说，转身走进厨房忙碌起来。我趴在床上，心里越想越不是滋味：自己曾在《弟子规》里背过“父母命，应勿缓”</w:t>
      </w:r>
      <w:r>
        <w:rPr/>
        <w:t>;</w:t>
      </w:r>
      <w:r>
        <w:rPr/>
        <w:t>也在《论语》里读过“事父母，能竭其力”……可现在，怎么能为了一件小事，就把“孝敬父母”的道理抛之脑后呢</w:t>
      </w:r>
      <w:r>
        <w:rPr/>
        <w:t>?</w:t>
      </w:r>
      <w:r>
        <w:rPr/>
        <w:t>想到这里，我后悔莫及，转念一想：万一妈妈真的生气了，等会不和我说话，那可怎么办</w:t>
      </w:r>
      <w:r>
        <w:rPr/>
        <w:t>?</w:t>
      </w:r>
    </w:p>
    <w:p>
      <w:pPr>
        <w:pStyle w:val="Normal"/>
        <w:rPr/>
      </w:pPr>
      <w:r>
        <w:rPr/>
        <w:t>正当心里七上八下的时候，您亲切地喊了一声：“诗怡，快来吃饭吧。”原来您没有生气呀，我连忙飞奔到餐厅里，不好意思地说：“妈妈，我不是有意要顶撞你的。”您好像什么事也没有发生似的，轻轻抚摸着我的脑袋，说：“妈妈也有错，不应该对你要求这么高。”</w:t>
      </w:r>
    </w:p>
    <w:p>
      <w:pPr>
        <w:pStyle w:val="Normal"/>
        <w:rPr/>
      </w:pPr>
      <w:r>
        <w:rPr/>
        <w:t>妈妈，您放心吧，在以后的学习、生活中，我一定会把您的话铭记在心，学会感恩，学会宽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苏诗怡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泉州鲤城区泉州师院附属小学六年级</w:t>
      </w:r>
      <w:r>
        <w:rPr/>
        <w:t>:</w:t>
      </w:r>
      <w:r>
        <w:rPr/>
        <w:t>苏诗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