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灾区小伙伴慰问信范文"/>
      <w:r>
        <w:rPr/>
        <w:t>关于灾区小伙伴慰问信范文</w:t>
      </w:r>
      <w:bookmarkEnd w:id="0"/>
    </w:p>
    <w:p>
      <w:pPr>
        <w:pStyle w:val="Normal"/>
        <w:rPr/>
      </w:pPr>
      <w:r>
        <w:rPr/>
        <w:t>近日，四川省汶川县等地发生重大地震灾害，造成数千人员死亡，数万人失踪以及巨大经济、财产损失。四川等地的灾情紧紧牵动着全国人民的心，牵动着我们上海全市少年儿童的心。地震无情，人有情。为了帮助灾区小伙伴度过难关，重返校园，鼓励他们坚定信念，战胜困难，刻苦学习，奋发成才，班级学生积极参与灾后建设、慰问的行列中，纷纷贡献出自己的一份微薄之力。</w:t>
      </w:r>
    </w:p>
    <w:p>
      <w:pPr>
        <w:pStyle w:val="Normal"/>
        <w:rPr/>
      </w:pPr>
      <w:r>
        <w:rPr/>
        <w:t>1</w:t>
      </w:r>
      <w:r>
        <w:rPr/>
        <w:t>、以我所能，帮助灾区小伙伴重建家园。同学们积极爱心捐款捐献给灾区的小伙伴，切实帮助灾区小伙伴解决学习和生活上面临的实际困难。</w:t>
      </w:r>
    </w:p>
    <w:p>
      <w:pPr>
        <w:pStyle w:val="Normal"/>
        <w:rPr/>
      </w:pPr>
      <w:r>
        <w:rPr/>
        <w:t>2</w:t>
      </w:r>
      <w:r>
        <w:rPr/>
        <w:t>、传我爱心，为灾区小伙伴写一封慰问信。我们拿起手中的笔，给灾区的小伙伴们写一封情感真挚的慰问信，鼓励灾区小伙伴树立战胜困难的坚强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地震能毁坏房屋，却无法动摇我们战胜灾害的决心。我们坚信，只要我们行动起来，互助互爱，我们就一定能够和灾区小伙伴手拉手，心连心，共同战胜灾难，共建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