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300字的感谢信作文"/>
      <w:r>
        <w:rPr/>
        <w:t>关于</w:t>
      </w:r>
      <w:r>
        <w:rPr/>
        <w:t>300</w:t>
      </w:r>
      <w:r>
        <w:rPr/>
        <w:t>字的感谢信作文</w:t>
      </w:r>
      <w:bookmarkEnd w:id="0"/>
    </w:p>
    <w:p>
      <w:pPr>
        <w:pStyle w:val="Normal"/>
        <w:rPr/>
      </w:pPr>
      <w:r>
        <w:rPr/>
        <w:t>爱的妈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母亲节快到了，我祝您节日快乐</w:t>
      </w:r>
      <w:r>
        <w:rPr/>
        <w:t>!</w:t>
      </w:r>
    </w:p>
    <w:p>
      <w:pPr>
        <w:pStyle w:val="Normal"/>
        <w:rPr/>
      </w:pPr>
      <w:r>
        <w:rPr/>
        <w:t>妈妈，感谢你这么多年对我的养育之恩，九年来，您为我遮风挡雨，教我怎样学知识，教我怎样做人，为我操碎了心。</w:t>
      </w:r>
    </w:p>
    <w:p>
      <w:pPr>
        <w:pStyle w:val="Normal"/>
        <w:rPr/>
      </w:pPr>
      <w:r>
        <w:rPr/>
        <w:t>我深深刻记得那一天，我和妈妈正在买东西，买完东西后，外面突然下起了倾盆大雨，妈妈叫了一辆摩托车。在半路上，摩托车开得越来越快，我从摩托车上摔了下来。妈妈又带我到附一去检查，在医院时，妈妈一直追着医生问“我的孩子有没有事</w:t>
      </w:r>
      <w:r>
        <w:rPr/>
        <w:t>?”</w:t>
      </w:r>
      <w:r>
        <w:rPr/>
        <w:t>结果检查出来了，我没有什么事。我高兴地从医院里出来了。回家的路上，妈妈脱了她的外衣为我挡雨。我问了问妈妈：“您为什么要脱掉你的外衣为我挡雨</w:t>
      </w:r>
      <w:r>
        <w:rPr/>
        <w:t>?”</w:t>
      </w:r>
      <w:r>
        <w:rPr/>
        <w:t>妈妈说：“我宁愿我生病也不让你生病。”我以前学过一首诗是：“慈母手中线，游子身上衣。临行密密缝，意恐迟迟归。谁言寸草心，报得三春晖。”现在我终于明白了这首诗的含义。</w:t>
      </w:r>
    </w:p>
    <w:p>
      <w:pPr>
        <w:pStyle w:val="Normal"/>
        <w:rPr/>
      </w:pPr>
      <w:r>
        <w:rPr/>
        <w:t>再次祝您节日快乐，越来越漂亮，越来越年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