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个人作文"/>
      <w:r>
        <w:rPr/>
        <w:t>五年级军训个人作文</w:t>
      </w:r>
      <w:bookmarkEnd w:id="0"/>
    </w:p>
    <w:p>
      <w:pPr>
        <w:pStyle w:val="Normal"/>
        <w:rPr/>
      </w:pPr>
      <w:r>
        <w:rPr/>
        <w:t>今天早上有点冷，可我去一点也没有感觉，因为五年级今天军训了</w:t>
      </w:r>
      <w:r>
        <w:rPr/>
        <w:t>!</w:t>
      </w:r>
    </w:p>
    <w:p>
      <w:pPr>
        <w:pStyle w:val="Normal"/>
        <w:rPr/>
      </w:pPr>
      <w:r>
        <w:rPr/>
        <w:t>第一节课的铃声响了起来，在教室外等待我们出去排队的是一位比我想的还要恐怖的教官。他在我身边走来走去，我心里想，我们班这一回可真的是蛋糕了。果然不出我所料，一下去就被教官罚站军姿十分钟，一个人动一下，多站一分钟</w:t>
      </w:r>
      <w:r>
        <w:rPr/>
        <w:t>!</w:t>
      </w:r>
      <w:r>
        <w:rPr/>
        <w:t>说完了又补了一句：“双手要像上过胶水一样，把手粘在大腿侧。”我心里想：你有胶水吗，再说了，我的胶水过期，用不了了。站十分钟的军姿，虽然动作不难，时间也不长，可是对我来说就是累。我甩甩手，踢踢脚，感觉浑身上下，没有一处好受的，好像整个人变成了泥巴，唉，还有一天半，怎么熬啊</w:t>
      </w:r>
      <w:r>
        <w:rPr/>
        <w:t>!</w:t>
      </w:r>
      <w:r>
        <w:rPr/>
        <w:t>第三节课，来了一位新教官，不知，大家是怕教官，还是换了一个凉爽的地方，大家做得很好。我觉得我们的教官的方法不大好，应该“柔与刚相结合。”</w:t>
      </w:r>
    </w:p>
    <w:p>
      <w:pPr>
        <w:pStyle w:val="Normal"/>
        <w:rPr/>
      </w:pPr>
      <w:r>
        <w:rPr/>
        <w:t>下午练的是广播体操，第三节教我们的那教官对我们的教官说，我们渴了，让我们去喝水，可是教官说我们的动作不到位，不让我们喝水，天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军训很累，但是，我们的收获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