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特长爱好书写范文"/>
      <w:r>
        <w:rPr/>
        <w:t>求职简历中特长爱好书写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电脑应用熟练，熟练操作</w:t>
      </w:r>
      <w:r>
        <w:rPr/>
        <w:t>word,excel,,outlook,erp</w:t>
      </w:r>
      <w:r>
        <w:rPr/>
        <w:t>等各种办公软件</w:t>
      </w:r>
      <w:r>
        <w:rPr/>
        <w:t>;2.</w:t>
      </w:r>
      <w:r>
        <w:rPr/>
        <w:t>勤奋上进好学，工作细心，条理清晰，踏实肯干，有很强的责任心</w:t>
      </w:r>
      <w:r>
        <w:rPr/>
        <w:t>;3.</w:t>
      </w:r>
      <w:r>
        <w:rPr/>
        <w:t>性格开朗乐观，善于人际交流和沟通，具备团队合作精神</w:t>
      </w:r>
      <w:r>
        <w:rPr/>
        <w:t>;4.</w:t>
      </w:r>
      <w:r>
        <w:rPr/>
        <w:t>喜好书法并有一定的书写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