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笑脸的班级简介范文"/>
      <w:r>
        <w:rPr/>
        <w:t>关于笑脸的班级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“阳光天使”为班级命名，象征着我们永远活力四射，永远朝气蓬勃，走进阳光中队，你就会看见</w:t>
      </w:r>
      <w:r>
        <w:rPr/>
        <w:t>20</w:t>
      </w:r>
      <w:r>
        <w:rPr/>
        <w:t>张鲜花般灿烂的笑脸。这就是由我们二十个性格各异、各有所长的孩子组成的可爱的班集体。他们像一群可爱的天使，活跃在校园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