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培训班学习心得总结"/>
      <w:r>
        <w:rPr/>
        <w:t>党员培训班学习心得总结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28</w:t>
      </w:r>
      <w:r>
        <w:rPr/>
        <w:t>日，我参加了为期一天的深入学习实践科学发展观的学生党员培训，通过组织学习科学发展观，收获颇多，用文字写下心得权当自己成长的痕迹。</w:t>
      </w:r>
    </w:p>
    <w:p>
      <w:pPr>
        <w:pStyle w:val="Normal"/>
        <w:rPr/>
      </w:pPr>
      <w:r>
        <w:rPr/>
        <w:t>科学发展观，是发展中国特色社会主义的基本要求，是实现经济社会又好又快发展的内在需要，必须坚定不移地加以落实。当然科学发展观不是凭空想出来的，而是具备了一定客观条件后才提出的，是在长期发展实践和理论积累的基础上形成的，它是马克思主义与中国的具体实践相结合并在中国的深化和发展。</w:t>
      </w:r>
    </w:p>
    <w:p>
      <w:pPr>
        <w:pStyle w:val="Normal"/>
        <w:rPr/>
      </w:pPr>
      <w:r>
        <w:rPr/>
        <w:t>培训的第一场是王珉教授为我们讲解一场名为《深入学习实践科学发展观，全面推进中国现代化建设》的讲座，讲座内容丰富精彩，让我充分感受到王珉教授博古通今的学者风范。</w:t>
      </w:r>
    </w:p>
    <w:p>
      <w:pPr>
        <w:pStyle w:val="Normal"/>
        <w:rPr/>
      </w:pPr>
      <w:r>
        <w:rPr/>
        <w:t>王珉教授首先向我们介绍了古今中外的发展观，主要有发展与毁灭，发展与循环，发展与无果，发展与终点。罗马俱乐部提出了人类的发展是毁灭的，经济发展过快，社会的其它软件跟不上，人类出现了许多复杂的问题，环境污染、资源短缺等等，长此已久，人类在发展中为自己创造财富的同时也在为自己挖掘坟墓。现阶段的中国，发展已经不是问题，关键是如何发展，尤其是更好的发展、更科学的发展。片面追求经济增长我们终将自食其果，我们的执政党和政府，审时度势，高瞻远瞩，与时俱进，提出了“科学发展观”这个重要理论。科学发展观告诉我们发展的最终目的是为了每个人更好得自由发展，要从全体人民的利益出发促发展、谋发展，发展要保证人民群众合法的权利和权益，发展的成果要让社会成员共享。这样我们的发展就不会是赫拉克利特所说的循环，而是向前的发展、上升的发展。</w:t>
      </w:r>
    </w:p>
    <w:p>
      <w:pPr>
        <w:pStyle w:val="Normal"/>
        <w:rPr/>
      </w:pPr>
      <w:r>
        <w:rPr/>
        <w:t>接着王珉教授讲到发展与科学发展观，发展加上科学，代表着发展是全面、协调、可持续的发展，是以人为本与和谐社会，是结构重组与生态社会。我深深得体会到科学发展观的内涵就是以人为本、全面、协调、可持续发展，科学发展观的第一要义是发展，核心和本质是以人为本。深入学习和实践科学发展观有利于社会主义和谐社会建设，有利于全面小康社会发展。</w:t>
      </w:r>
    </w:p>
    <w:p>
      <w:pPr>
        <w:pStyle w:val="Normal"/>
        <w:rPr/>
      </w:pPr>
      <w:r>
        <w:rPr/>
        <w:t>为了更深入的学习和实践科学发展观，我们应该具备以下思维方式：</w:t>
      </w:r>
    </w:p>
    <w:p>
      <w:pPr>
        <w:pStyle w:val="Normal"/>
        <w:rPr/>
      </w:pPr>
      <w:r>
        <w:rPr/>
        <w:t>第一、从片面经济型思维方式到全面的社会型思维：中国特色社会主义。</w:t>
      </w:r>
    </w:p>
    <w:p>
      <w:pPr>
        <w:pStyle w:val="Normal"/>
        <w:rPr/>
      </w:pPr>
      <w:r>
        <w:rPr/>
        <w:t>第二、从对立性思维到多样性思维：注重社会活力和社会和谐。</w:t>
      </w:r>
    </w:p>
    <w:p>
      <w:pPr>
        <w:pStyle w:val="Normal"/>
        <w:rPr/>
      </w:pPr>
      <w:r>
        <w:rPr/>
        <w:t>第三、从控制型思维到服务型思维：政府转型。</w:t>
      </w:r>
    </w:p>
    <w:p>
      <w:pPr>
        <w:pStyle w:val="Normal"/>
        <w:rPr/>
      </w:pPr>
      <w:r>
        <w:rPr/>
        <w:t>第四、从地域型思维到全球性思维：全球化视野。</w:t>
      </w:r>
    </w:p>
    <w:p>
      <w:pPr>
        <w:pStyle w:val="Normal"/>
        <w:rPr/>
      </w:pPr>
      <w:r>
        <w:rPr/>
        <w:t>第五、从产品性思维到信息化思维：信息社会。</w:t>
      </w:r>
    </w:p>
    <w:p>
      <w:pPr>
        <w:pStyle w:val="Normal"/>
        <w:rPr/>
      </w:pPr>
      <w:r>
        <w:rPr/>
        <w:t>第六、从物本思维到人本思维：社会进步。</w:t>
      </w:r>
    </w:p>
    <w:p>
      <w:pPr>
        <w:pStyle w:val="Normal"/>
        <w:rPr/>
      </w:pPr>
      <w:r>
        <w:rPr/>
        <w:t>同时王珉教授进一步强调我们要增加六大意识：学习意识、使命意识、机遇</w:t>
      </w:r>
    </w:p>
    <w:p>
      <w:pPr>
        <w:pStyle w:val="Normal"/>
        <w:rPr/>
      </w:pPr>
      <w:r>
        <w:rPr/>
        <w:t>意识、忧患意识、创新意识和大局意识。</w:t>
      </w:r>
    </w:p>
    <w:p>
      <w:pPr>
        <w:pStyle w:val="Normal"/>
        <w:rPr/>
      </w:pPr>
      <w:r>
        <w:rPr/>
        <w:t>作为学生党员，我们更应该积极主动的落实党和政府的重大理论和决策，在平时的学习和生活中努力贯彻落实，作为青年党员学生，我们的使命意识促使我们成材报国。</w:t>
      </w:r>
    </w:p>
    <w:p>
      <w:pPr>
        <w:pStyle w:val="Normal"/>
        <w:rPr/>
      </w:pPr>
      <w:r>
        <w:rPr/>
        <w:t>接下来的两场报告均涉及了大学生的就业形势分析。当前的大学生就业形势异常严峻，其表现有：岗位需求大幅下降，结构性矛盾更加突出，教师门槛“水涨船高”，就业竞争更加激烈，毕业生就业期望值居高不下。</w:t>
      </w:r>
    </w:p>
    <w:p>
      <w:pPr>
        <w:pStyle w:val="Normal"/>
        <w:rPr/>
      </w:pPr>
      <w:r>
        <w:rPr/>
        <w:t>大学生是天之骄子的时代以一去不复返，我们抱怨自己生不逢时是懦夫的无能，面对就业压力，我们要正视现实、理性对待</w:t>
      </w:r>
      <w:r>
        <w:rPr/>
        <w:t>;</w:t>
      </w:r>
      <w:r>
        <w:rPr/>
        <w:t>树立信心、从容面对</w:t>
      </w:r>
      <w:r>
        <w:rPr/>
        <w:t>;</w:t>
      </w:r>
      <w:r>
        <w:rPr/>
        <w:t>调整心态，勇敢应对</w:t>
      </w:r>
      <w:r>
        <w:rPr/>
        <w:t>;</w:t>
      </w:r>
      <w:r>
        <w:rPr/>
        <w:t>加强职业规划，提升职业素质。</w:t>
      </w:r>
    </w:p>
    <w:p>
      <w:pPr>
        <w:pStyle w:val="Normal"/>
        <w:rPr/>
      </w:pPr>
      <w:r>
        <w:rPr/>
        <w:t>就业的严峻形式下，一部分同学选择了自主创业，学生党员在这方面有能力更应该起带头作用，以积极乐观的心态去感染身边的同学。“未来是去创造的地方而不是幻想的地方”“与其几千人争一个岗位何不自己为自己创造一个岗位”。中国社会要进一步向前发展，经济更上一个台阶，那么拥有较高学历的大学生则是中国经济的未来力量。科学发展观是为了更好的发展，我们要切实在思想中树立这个理念，不求稳定的事业编制，要在经济寒流中体现出“舍我其谁”的气度。</w:t>
      </w:r>
    </w:p>
    <w:p>
      <w:pPr>
        <w:pStyle w:val="Normal"/>
        <w:rPr/>
      </w:pPr>
      <w:r>
        <w:rPr/>
        <w:t>一天培训是短暂而富有意义的，一天的理论学习为我将来的发展提供了坚实的思想基础，无论是在就业还是在将来的工作中，我始终会以科学的理论来武装自己，提升自身的理论素养和时代责任感、使命感。</w:t>
      </w:r>
    </w:p>
    <w:p>
      <w:pPr>
        <w:pStyle w:val="Normal"/>
        <w:rPr/>
      </w:pPr>
      <w:r>
        <w:rPr/>
        <w:t>作为在校大学生，落实科学发展的重要途径之一就是积极参加社会实践。我们学校以学生会、社团为组织形式，经常举行形式多样、种类丰富的实践活动。作为个人而言，大一至今，我也参加了很多实践，其中对我帮助最大的莫属金华二中的跟班见习。整整一年的实践，无论是在上课技巧方面还是对高中教学理念的理解上，为我将来的职业发展提供了一定的帮助。通过实践，我践行了书本上的教学方法和教学理念</w:t>
      </w:r>
      <w:r>
        <w:rPr/>
        <w:t>;</w:t>
      </w:r>
      <w:r>
        <w:rPr/>
        <w:t>通过实践，我尝试与关注学生这一学习主体</w:t>
      </w:r>
      <w:r>
        <w:rPr/>
        <w:t>;</w:t>
      </w:r>
      <w:r>
        <w:rPr/>
        <w:t>通过实践，我认识到自己的不足之处</w:t>
      </w:r>
      <w:r>
        <w:rPr/>
        <w:t>hellip;hellip;</w:t>
      </w:r>
    </w:p>
    <w:p>
      <w:pPr>
        <w:pStyle w:val="Normal"/>
        <w:rPr/>
      </w:pPr>
      <w:r>
        <w:rPr/>
        <w:t>实践是检验真理的唯一标准，只有在实践中才能更深层次得理解和发展理论，相信我们在接下来的实践中会对科学发展观进行生动的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通过学习，我感受到党组织对我们更高层次发展的关注，也使我深深体会到身为一名学生党员所担负的责任，让我更加明确了在日常学习生活中的自我角色地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