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教师发言稿"/>
      <w:r>
        <w:rPr/>
        <w:t>中班家长会教师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，感谢大家在百忙中来参加我们的这次家长会，在此，也可看出家长对幼儿的重视以及对我们的信任。我是中班的杨老师，在我们班，目前有</w:t>
      </w:r>
      <w:r>
        <w:rPr/>
        <w:t>25</w:t>
      </w:r>
      <w:r>
        <w:rPr/>
        <w:t>位小朋友，其中，男孩</w:t>
      </w:r>
      <w:r>
        <w:rPr/>
        <w:t>12</w:t>
      </w:r>
      <w:r>
        <w:rPr/>
        <w:t>人，女孩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今天召开这次家长会，主要和家长沟通几个问题。同时，也让我们家园共育的开展做到实处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1</w:t>
      </w:r>
      <w:r>
        <w:rPr/>
        <w:t>、由于现在是中班下学期，部分幼儿是从小班升上来的、部分幼儿是刚上幼儿园的，他们来到这个陌生而又新奇的集体，很多东西充满好奇和探索。但作为为</w:t>
      </w:r>
      <w:r>
        <w:rPr/>
        <w:t>9</w:t>
      </w:r>
      <w:r>
        <w:rPr/>
        <w:t>月份升入大班铺垫的这一学期。孩子们在接受及习作上都存在很大的差别。例如，我们的“数字宝宝”上面要求幼儿书写数字，但对于以上所提的部分幼儿，这对他们来说是一个挑战也是一个考验。部分幼儿在握笔、运笔这方面觉得很吃力，在这里，我希望家长给幼儿在家准备笔和本子。让他们多练习。不管写好与坏，至少先让他有一个意识，自己的事情自己做，同时，也从不好到好，从不会到会这样一个良性的转换。因为，每天我们都有不同的课时安排，所以，在幼儿园里，没有足够、多于的时间给孩子们练习。</w:t>
      </w:r>
    </w:p>
    <w:p>
      <w:pPr>
        <w:pStyle w:val="Normal"/>
        <w:rPr/>
      </w:pPr>
      <w:r>
        <w:rPr/>
        <w:t>2</w:t>
      </w:r>
      <w:r>
        <w:rPr/>
        <w:t>、作业部分</w:t>
      </w:r>
    </w:p>
    <w:p>
      <w:pPr>
        <w:pStyle w:val="Normal"/>
        <w:rPr/>
      </w:pPr>
      <w:r>
        <w:rPr/>
        <w:t>每个星期五我都会安排描红本子，上面有笔顺笔画，要求孩子们的习作部分，我会在上面写上“作业”两个字。请各位家长每天都要检查幼儿的书本，看是不是有家作的，如有的请家长辅导完成，培养幼儿养成一个良好的习惯。</w:t>
      </w:r>
    </w:p>
    <w:p>
      <w:pPr>
        <w:pStyle w:val="Normal"/>
        <w:rPr/>
      </w:pPr>
      <w:r>
        <w:rPr/>
        <w:t>二、幼儿的独立方面</w:t>
      </w:r>
    </w:p>
    <w:p>
      <w:pPr>
        <w:pStyle w:val="Normal"/>
        <w:rPr/>
      </w:pPr>
      <w:r>
        <w:rPr/>
        <w:t>1</w:t>
      </w:r>
      <w:r>
        <w:rPr/>
        <w:t>、幼儿逐渐长大，应该学会独立。不管做什么事情，先让孩子自己动手。例如：洗脸、洗脚、叠衣裤、穿鞋等日常生活中平常事，让孩子们养成一个习惯，知道自己的事情自己做，不依赖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餐方面，常听很多家长说孩子在家很不听话、调皮、不吃饭等不好的习惯，这些，或许是孩子展示在家长面前的本性表现。但大多数孩子来到幼儿园，或许展示在老师面前的就是另一种表现。如拿进餐来说，大多孩子在家非要父母陪着、哄着、喂着进餐，在园，虽没有这么夸张，但也有个别小朋友存在此现象，等着老师喂他，才张嘴。所以，我希望家长和我一同帮孩子改掉这个坏习惯。在家，家长让幼儿自己吃饭。事后，给予肯定和表扬。让孩子知道什么是对是好，什么是不对不好。适当的肯定和表扬也会增加幼儿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