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观音洞导游词"/>
      <w:r>
        <w:rPr/>
        <w:t>雁荡山观音洞导游词</w:t>
      </w:r>
      <w:bookmarkEnd w:id="0"/>
    </w:p>
    <w:p>
      <w:pPr>
        <w:pStyle w:val="Normal"/>
        <w:rPr/>
      </w:pPr>
      <w:r>
        <w:rPr/>
        <w:t>观音洞原名灵峰洞，后改罗汉洞，再改观音洞，位于浙江省温州市乐清市雁荡山风景区灵峰景区内。山门的观音洞三个字是著名的作家、诗人、书法家和佛教人士赵朴初先生题写的。</w:t>
      </w:r>
    </w:p>
    <w:p>
      <w:pPr>
        <w:pStyle w:val="Normal"/>
        <w:rPr/>
      </w:pPr>
      <w:r>
        <w:rPr/>
        <w:t>洞似一大型石室，天然生成，洞内有一石柱悬垂至地，洞上及洞周石壁雕有观音像。洞旁建一庵，明万历年间为茅篷，清康熙年间成庵宇，道光、光绪、宣统年间又陆续兴建，</w:t>
      </w:r>
      <w:r>
        <w:rPr/>
        <w:t>1983</w:t>
      </w:r>
      <w:r>
        <w:rPr/>
        <w:t>年，大殿内由浙江美术学院雕成观音坐像一尊，目光慈祥，妙相庄严。</w:t>
      </w:r>
    </w:p>
    <w:p>
      <w:pPr>
        <w:pStyle w:val="Normal"/>
        <w:rPr/>
      </w:pPr>
      <w:r>
        <w:rPr/>
        <w:t>洞后古树成荫，巨石层叠。藏于合掌峰之中，洞高</w:t>
      </w:r>
      <w:r>
        <w:rPr/>
        <w:t>113</w:t>
      </w:r>
      <w:r>
        <w:rPr/>
        <w:t>米，深</w:t>
      </w:r>
      <w:r>
        <w:rPr/>
        <w:t>76</w:t>
      </w:r>
      <w:r>
        <w:rPr/>
        <w:t>米，宽</w:t>
      </w:r>
      <w:r>
        <w:rPr/>
        <w:t>14</w:t>
      </w:r>
      <w:r>
        <w:rPr/>
        <w:t>米，依岩构筑九层楼阁。为雁荡山第一洞天。进入山门即见天王殿。从山脚要经历</w:t>
      </w:r>
      <w:r>
        <w:rPr/>
        <w:t>403</w:t>
      </w:r>
      <w:r>
        <w:rPr/>
        <w:t>级逶迤石阶，才达顶层大殿。</w:t>
      </w:r>
    </w:p>
    <w:p>
      <w:pPr>
        <w:pStyle w:val="Normal"/>
        <w:rPr/>
      </w:pPr>
      <w:r>
        <w:rPr/>
        <w:t>正殿供奉观音菩萨坐像，旁立十八罗汉塑像，岩壁上新增了三百应真，更显出一派佛门气象。洞顶有泉水三处，名洗心、漱玉、石釜。</w:t>
      </w:r>
    </w:p>
    <w:p>
      <w:pPr>
        <w:pStyle w:val="Normal"/>
        <w:rPr/>
      </w:pPr>
      <w:r>
        <w:rPr/>
        <w:t>仰望洞顶，中开一小罅，阔尺余，长三四丈有一线天光泻下，名叫“一线天”。在第七层朝外面岩壁观看，左手面可见一指观音，当中可见侧面观音像，右手面可见地藏王像。看过</w:t>
      </w:r>
      <w:r>
        <w:rPr/>
        <w:t>"</w:t>
      </w:r>
      <w:r>
        <w:rPr/>
        <w:t>雁荡山观音洞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雁荡山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温州雁荡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浙江温州雁荡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