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事迹"/>
      <w:r>
        <w:rPr/>
        <w:t>2023</w:t>
      </w:r>
      <w:r>
        <w:rPr/>
        <w:t>年新时代好少年事迹</w:t>
      </w:r>
      <w:bookmarkEnd w:id="0"/>
    </w:p>
    <w:p>
      <w:pPr>
        <w:pStyle w:val="Normal"/>
        <w:rPr/>
      </w:pPr>
      <w:r>
        <w:rPr/>
        <w:t>少年小杰，机灵幽默，文明懂礼，人见人赞。</w:t>
      </w:r>
    </w:p>
    <w:p>
      <w:pPr>
        <w:pStyle w:val="Normal"/>
        <w:rPr/>
      </w:pPr>
      <w:r>
        <w:rPr/>
        <w:t>有一次，他在门外踢球，忽然看见一个中年男子边吃香蕉边散步，吃完把直接果皮扔在地上。小杰跑过去认真地对男子说：“叔叔，您掉东西了</w:t>
      </w:r>
      <w:r>
        <w:rPr/>
        <w:t>!”</w:t>
      </w:r>
      <w:r>
        <w:rPr/>
        <w:t>男子一听到处翻查口袋，问道：“我掉啥了</w:t>
      </w:r>
      <w:r>
        <w:rPr/>
        <w:t>?</w:t>
      </w:r>
      <w:r>
        <w:rPr/>
        <w:t>给我吧</w:t>
      </w:r>
      <w:r>
        <w:rPr/>
        <w:t>!”</w:t>
      </w:r>
      <w:r>
        <w:rPr/>
        <w:t>小杰从身后拿出香蕉皮，说：“叔叔，您掉的香蕉皮，它应该放在垃圾桶里呢</w:t>
      </w:r>
      <w:r>
        <w:rPr/>
        <w:t>!”</w:t>
      </w:r>
      <w:r>
        <w:rPr/>
        <w:t>男子听完，脸瞬间红了，惭愧地接过香蕉皮扔进了垃圾桶。这一幕刚好被打扫垃圾的环卫工看见了，他一个劲地夸小杰是新时代的好少年。</w:t>
      </w:r>
    </w:p>
    <w:p>
      <w:pPr>
        <w:pStyle w:val="Normal"/>
        <w:rPr/>
      </w:pPr>
      <w:r>
        <w:rPr/>
        <w:t>又有一天，小杰放学时路过一个修车店，刚好看到一个衣着时髦的青年，正对着店里的老师傅大叫：“老头，快来给我的电动车充气。”老师傅一直没有回应青年。青年非常不耐烦，大声吼道：“糟老头，叫你出来充气，你聋了吗</w:t>
      </w:r>
      <w:r>
        <w:rPr/>
        <w:t>?”</w:t>
      </w:r>
      <w:r>
        <w:rPr/>
        <w:t>小杰看不下去，走过去对青年说：“大哥哥，你不用找老爷爷充气，你现在气得饱饱的，自己充就行啦</w:t>
      </w:r>
      <w:r>
        <w:rPr/>
        <w:t>!”</w:t>
      </w:r>
      <w:r>
        <w:rPr/>
        <w:t>青年听完脸都紫了。这时，老师傅出来了，他语重心长地说：“小伙子，像你这样无礼，谁愿意为你服务呢</w:t>
      </w:r>
      <w:r>
        <w:rPr/>
        <w:t>?</w:t>
      </w:r>
      <w:r>
        <w:rPr/>
        <w:t>言语粗鲁，有失体面啊</w:t>
      </w:r>
      <w:r>
        <w:rPr/>
        <w:t>!</w:t>
      </w:r>
      <w:r>
        <w:rPr/>
        <w:t>你还不如这个小学生明礼呢</w:t>
      </w:r>
      <w:r>
        <w:rPr/>
        <w:t>!”</w:t>
      </w:r>
    </w:p>
    <w:p>
      <w:pPr>
        <w:pStyle w:val="Normal"/>
        <w:rPr/>
      </w:pPr>
      <w:r>
        <w:rPr/>
        <w:t>每周日上午，小杰都会陪妈妈到菜市场买菜，有时会帮卖菜的阿婆热情吆喝，有时会和精明的鱼贩讨价还价，有时遇到城管执法还会学样耐心地劝导小摊贩不要占道经营，就连妈妈都骄傲地“批评”他“爱管闲事，人小鬼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杰这样的少年很赞吧，新时代有许多像小杰一样的少年，他们都是新时代新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