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工作主要事迹优选"/>
      <w:r>
        <w:rPr/>
        <w:t>德育工作主要事迹优选</w:t>
      </w:r>
      <w:bookmarkEnd w:id="0"/>
    </w:p>
    <w:p>
      <w:pPr>
        <w:pStyle w:val="Normal"/>
        <w:rPr/>
      </w:pPr>
      <w:r>
        <w:rPr/>
        <w:t>我校在过去的一年里，在学校党总支、行政的领导下，在上级党委和州、市教育局党委的指导下，是继续贯彻、落实素质教育的一年，是学校德育工作进一步深化、发展的一年。我校德育工作是以马列主义、毛泽东思想、邓小平理论和“三个代表”重要思想为指导，与时具进，开拓创新，科学发展，坚持社会主义教育方向，全面贯彻党的教育方针，以培养职高学生的创新精神和实践能力为重点，以《中学生守则》和《中学生日常行为规范》为突破口，以学生的常规检查、管理为重点，加强了学生良好行为习惯的养成，以培养德、智、体等方面全面发展的社会主义事业的建设者和接班人为目标，为提高教育、教学质量发辉了积极的保障。一年来，主要做了以下几方面的工作：</w:t>
      </w:r>
    </w:p>
    <w:p>
      <w:pPr>
        <w:pStyle w:val="Normal"/>
        <w:rPr/>
      </w:pPr>
      <w:r>
        <w:rPr/>
        <w:t>一、加强理论学习，提高思想认识</w:t>
      </w:r>
    </w:p>
    <w:p>
      <w:pPr>
        <w:pStyle w:val="Normal"/>
        <w:rPr/>
      </w:pPr>
      <w:r>
        <w:rPr/>
        <w:t>我校在上级党委的领导下和州市教育局党委的指导下，组织全体教职员工认真学习教育理论、科学发展观和“三个代表”重要思想，深入学习了《中共中央关于进一步加强和改进学校德育工作的若干意见》、《中共中央国务院深化教育改革全面推进素质教育的决定》、《爱国主义教育实施纲要》，学习党的十七大精神，全教会精神，以及省州市有关德育工作方面的文件。</w:t>
      </w:r>
    </w:p>
    <w:p>
      <w:pPr>
        <w:pStyle w:val="Normal"/>
        <w:rPr/>
      </w:pPr>
      <w:r>
        <w:rPr/>
        <w:t>通过学习，全体教职工的思想、职业道德得到了加强，树立了新型人才观、施教观，提高了对学校德育工作的重要性，紧迫性的认识，增强了责任感和使命感，自觉地将德育教育贯穿在教育、教学、管理、服务的全过程之中，增强了教书育人、服务育人、管理育人、活动育人、环境育人的意识。全体教职员工严格遵守《中小学教师职业道德规范》、严格按照教师行为规范施教“十要”、“十不准”来规范自己的言行，努力提高思想、业务素质，爱岗敬业，为人师表，面向全体学生，树立良好的教师形象，并充分发挥社区教育，家庭教育的作用，形成了学校内部人人是德育工作者，社会大环境处处有育人工作的新局面。</w:t>
      </w:r>
    </w:p>
    <w:p>
      <w:pPr>
        <w:pStyle w:val="Normal"/>
        <w:rPr/>
      </w:pPr>
      <w:r>
        <w:rPr/>
        <w:t>二、以爱国、爱校、爱班级教育为主题，抓好学生思想教育</w:t>
      </w:r>
    </w:p>
    <w:p>
      <w:pPr>
        <w:pStyle w:val="Normal"/>
        <w:rPr/>
      </w:pPr>
      <w:r>
        <w:rPr/>
        <w:t>爱国主义教育是中小学德育工作的核心内容，是提高民族整体素质和加强学校精神文明建设的基础工程，爱国主义教育是学校青少年思想教育的重点，学校是对青少年进行爱国主义教育的重要场所。我校始终把培养全体学生的爱国主义精神，提高他们的爱国主义觉悟，并引导他们树立正确的理想、信念和人生观、价值观作为思想教育的重要内容，在教育中，以抓好学生爱专业、爱班级、爱学校为基础，从讲礼貌，注重礼节、礼貌为起点，全校学生以班级为单位每天轮流在校门口列队向教师、学生问好，把中华民族传统美德和优秀文化传统教育贯穿到学校的教育、教学的全过程中，发挥课堂主渠道作用，定期培训德育课教师和班主任，定期研究提高政治思想课质量，学校要求全体教师充分挖掘教材中爱国主义教育素材，寓思想政治教育于各科教学之中，并将之作为教师履职考核的重要方面，使爱国主义教育在各科教学中得到全面渗透。</w:t>
      </w:r>
    </w:p>
    <w:p>
      <w:pPr>
        <w:pStyle w:val="Normal"/>
        <w:rPr/>
      </w:pPr>
      <w:r>
        <w:rPr/>
        <w:t>同时，积极开辟爱国主义教育的校外课堂，组织学生参观相关展览，观看爱国主义教育影片、录相，组织学生参与拉练、义务植树、成人宣誓仪式、公开审判和宣判大会以及高一军训活动，社会实践活动和实习、见习实践活动等，增强了学生对劳动人民的感情和对家乡山水的热爱之情，使学生在丰富多彩的活动中受到感染、熏陶和教育，通过活动，广大师生的爱国主义意识不断得到升华，行为不断得到规范，基本上做到了学校的要求，即在校是个好学生，在社会上是个好公民，在岗位上是个好员工。</w:t>
      </w:r>
    </w:p>
    <w:p>
      <w:pPr>
        <w:pStyle w:val="Normal"/>
        <w:rPr/>
      </w:pPr>
      <w:r>
        <w:rPr/>
        <w:t>三、落实德育目标，认真开展法制教育</w:t>
      </w:r>
    </w:p>
    <w:p>
      <w:pPr>
        <w:pStyle w:val="Normal"/>
        <w:rPr/>
      </w:pPr>
      <w:r>
        <w:rPr/>
        <w:t>学校根据《职业中学德育教育要求》及《大理州、市中学德育分年级实施意见》的目标要求和《责任书》的具体要求</w:t>
      </w:r>
      <w:r>
        <w:rPr/>
        <w:t>;</w:t>
      </w:r>
      <w:r>
        <w:rPr/>
        <w:t>对学生进行理想教育、道德教育、法制教育、禁毒教育、艾滋病预防教育和行为规范教育，并把心理健康教育作为推进素质教育工作的重要内容，加以认真落实。</w:t>
      </w:r>
    </w:p>
    <w:p>
      <w:pPr>
        <w:pStyle w:val="Normal"/>
        <w:rPr/>
      </w:pPr>
      <w:r>
        <w:rPr/>
        <w:t>(</w:t>
      </w:r>
      <w:r>
        <w:rPr/>
        <w:t>一</w:t>
      </w:r>
      <w:r>
        <w:rPr/>
        <w:t>)</w:t>
      </w:r>
      <w:r>
        <w:rPr/>
        <w:t>开展了班主任培训、新生学前教育和军训工作管理，使学校的教育教学有细的开展，一年来进行了两次班主任培训，一次法制、禁毒教育活动培训，二次法制、禁毒教育讲座。处从学校的发展、现状出发，对学校纪律规范、学生日常管理、新生学籍审查、教学管理、实习学生管理和学生毕业资格审查等方面，对新生进行了学前教育。</w:t>
      </w:r>
      <w:r>
        <w:rPr/>
        <w:t>15</w:t>
      </w:r>
      <w:r>
        <w:rPr/>
        <w:t>名教官对</w:t>
      </w:r>
      <w:r>
        <w:rPr/>
        <w:t>750</w:t>
      </w:r>
      <w:r>
        <w:rPr/>
        <w:t>名高一新生开展了以“队行队列”、“三大步法”和“阅兵式”为主要内容，时间为一周的军式训练。</w:t>
      </w:r>
    </w:p>
    <w:p>
      <w:pPr>
        <w:pStyle w:val="Normal"/>
        <w:rPr/>
      </w:pPr>
      <w:r>
        <w:rPr/>
        <w:t>(</w:t>
      </w:r>
      <w:r>
        <w:rPr/>
        <w:t>二</w:t>
      </w:r>
      <w:r>
        <w:rPr/>
        <w:t>)</w:t>
      </w:r>
      <w:r>
        <w:rPr/>
        <w:t>加强学生行为规范、一日常规的检查和管理工作长期以来，学校把学生一日常规的检查和管理工作作为政教处、专业部和班级工作的重点，常抓不懈，配合学校的值班、值周制度，真对同学中仪表不整、留长发、染发、配戴首饰、抽烟、喝酒、打架、上课迟到和旷课情况时有发生，针对这些情况，政教处、专业部在加大对各班级学生的检查力度的基础上，给予学生积极帮助的同时，对学生的问题进行分析，针对不同问题采取不同的措施，学生仪表问题，采取多检查多督促，及时给予纠正</w:t>
      </w:r>
      <w:r>
        <w:rPr/>
        <w:t>;</w:t>
      </w:r>
      <w:r>
        <w:rPr/>
        <w:t>对学生抽烟，喝酒行为采取批评教育的同时，帮助学生认清吸烟、喝酒的危害，既伤身又劳财，又违反学校纪律，对屡教不改的个别学生，采取与家长联系、送回家戒烟戒酒或者给予相应的纪律处分</w:t>
      </w:r>
      <w:r>
        <w:rPr/>
        <w:t>;</w:t>
      </w:r>
      <w:r>
        <w:rPr/>
        <w:t>长期以来，有部分同学形成了迟到旷课习惯，根据调查多属“网吧”一族，针对这一问题，政教处协同各班纠正和检查学生的这种不良行为，同时要求各班、各专业部密切注意学生的迟到，旷课问题，掌握学生去向，并加强与学生家长的联系</w:t>
      </w:r>
      <w:r>
        <w:rPr/>
        <w:t>;</w:t>
      </w:r>
      <w:r>
        <w:rPr/>
        <w:t>职高生的年龄和心理特点，决定了学生从情绪和行为上把持不住自己，容易出现打架斗殴等违纪行为，学校加强同学之间的团结友爱教育，帮助同学正确处理同学之间的关系，要求班主任关心学生的思想动态，深入学生之中，按政教处分阶段实施方案，对班级学生进行教育，化解学生间的予盾，避免学生间打架斗殴行为的发生</w:t>
      </w:r>
      <w:r>
        <w:rPr/>
        <w:t>;</w:t>
      </w:r>
      <w:r>
        <w:rPr/>
        <w:t>对男女生的交往问题，学校取正面引导，不反对男女同学的正常交往，但禁止非正常交往，禁止男女生互串门子，并加强了督促检查，特别是周末的检查。</w:t>
      </w:r>
    </w:p>
    <w:p>
      <w:pPr>
        <w:pStyle w:val="Normal"/>
        <w:rPr/>
      </w:pPr>
      <w:r>
        <w:rPr/>
        <w:t>(</w:t>
      </w:r>
      <w:r>
        <w:rPr/>
        <w:t>三</w:t>
      </w:r>
      <w:r>
        <w:rPr/>
        <w:t>)</w:t>
      </w:r>
      <w:r>
        <w:rPr/>
        <w:t>加强了班级管理工作班级是学校最基本的教学单位，良好校风的形成很大程度依赖于良好班风的形成，一年来，继续实施了《专业部流动红旗量化考核评比、班级流动红旗量化考核评比》和奖励工作，根据班导工作量化考核，上报表彰了二名省级“三好学生”、一名州级“三好学生”、一名州级“优秀学生干部”二十六名市级“三好学生”、八名市级“优秀学生干部”、二十九名校级“优秀学生干部”、三名电大“三好学生”、三名电大“优秀学生干部”、三十六名校级“优秀团员”，七个市级“先进班集体”、校内表彰了六个校级“先进班集体”和一个市级“先进团支部”、五个校级“先进团支部”，并对班主任进行了表彰奖励，一年来，政教处深入各班级，协助班主任开展班级工作，为班级解决实际问题，从思想上、行动上突出了政教处、专业部为班级服务的职能。</w:t>
      </w:r>
    </w:p>
    <w:p>
      <w:pPr>
        <w:pStyle w:val="Normal"/>
        <w:rPr/>
      </w:pPr>
      <w:r>
        <w:rPr/>
        <w:t>(</w:t>
      </w:r>
      <w:r>
        <w:rPr/>
        <w:t>四</w:t>
      </w:r>
      <w:r>
        <w:rPr/>
        <w:t>)</w:t>
      </w:r>
      <w:r>
        <w:rPr/>
        <w:t>加强了活动建设职高学生多数基础知识薄弱，学习、生活、纪律习惯不尽人意，心理素质差，自信心不足。在这些不足之中，我们善于发现他们的优点、特长，多给他们展示自我的机会，而开展活动是让学生展示自我的最有效途径。一年来，学校组织了元旦文艺歌舞比赛、学生手工画、报刊展览，“五</w:t>
      </w:r>
      <w:r>
        <w:rPr/>
        <w:t>.</w:t>
      </w:r>
      <w:r>
        <w:rPr/>
        <w:t>一”、“五</w:t>
      </w:r>
      <w:r>
        <w:rPr/>
        <w:t>.</w:t>
      </w:r>
      <w:r>
        <w:rPr/>
        <w:t>四”班级学生蓝球比赛和教师队蓝球比赛，“五</w:t>
      </w:r>
      <w:r>
        <w:rPr/>
        <w:t>.</w:t>
      </w:r>
      <w:r>
        <w:rPr/>
        <w:t>四”与延安精神宣讲团联欢活动，心理健康讲座，法制讲座，禁毒防艾讲座，万人唱国歌活动，国庆</w:t>
      </w:r>
      <w:r>
        <w:rPr/>
        <w:t>60</w:t>
      </w:r>
      <w:r>
        <w:rPr/>
        <w:t>周年师生歌咏比赛活动，爱国、爱校、爱班级向师生问好活动，地震逃生应隐演练活动，交通安全、消防、警戒、禁毒知识为一体的现场教育活动，综合专业部和电子电工教研室共同组织了全校学生参与的计算机应用三大摸块知识大赛活动、旅游专业部和旅游教研室共同组织的餐厅摆台比赛和烹饪中餐做菜比赛、汽修专业部组织的撤装汽车轮胎和换机油比赛、作文竞赛、禁毒防艾知识竞赛等，丰富了学校的校园生活。</w:t>
      </w:r>
    </w:p>
    <w:p>
      <w:pPr>
        <w:pStyle w:val="Normal"/>
        <w:rPr/>
      </w:pPr>
      <w:r>
        <w:rPr/>
        <w:t>(</w:t>
      </w:r>
      <w:r>
        <w:rPr/>
        <w:t>五</w:t>
      </w:r>
      <w:r>
        <w:rPr/>
        <w:t>)</w:t>
      </w:r>
      <w:r>
        <w:rPr/>
        <w:t>加强了学生宿舍的管理学生宿舍是学生休息，生活的场所，它又是易出现学生违纪，出现安全隐患之场所。在加强学生宿舍纪律教育，内务管理等方面，做了以下三个方面的工作：一是对安全隐患的检查、排查，对学生的用电、用火严加管理，对管制刀具、棍棒、易燃易爆物品进行排查收缴</w:t>
      </w:r>
      <w:r>
        <w:rPr/>
        <w:t>;</w:t>
      </w:r>
      <w:r>
        <w:rPr/>
        <w:t>二是加强学生午间及晚饭后到晚自习前两个时段的检查和管理，对夜间的就寝情况开展定期和不定期的查房，及时掌握学生住宿情三是加强了周未留校住校学生的管理，要求周未留校的同学先征得班主任的同意之后，并填写周未留校学生登记检查表，以备宿舍管理员和周未值班老师、领导的检查管理。</w:t>
      </w:r>
    </w:p>
    <w:p>
      <w:pPr>
        <w:pStyle w:val="Normal"/>
        <w:rPr/>
      </w:pPr>
      <w:r>
        <w:rPr/>
        <w:t>(</w:t>
      </w:r>
      <w:r>
        <w:rPr/>
        <w:t>六</w:t>
      </w:r>
      <w:r>
        <w:rPr/>
        <w:t>)</w:t>
      </w:r>
      <w:r>
        <w:rPr/>
        <w:t>加强了学生安全教育和管理工作各班级树立了安全无小事的观念，把安全教育作为班级工作的一个重要内容。班级在开展实习实践活动、见习实践活动、参与社会大型活动、参观活动和春秋游等外出活动，把安全放在首位，落实参与管理人员、地点、路线，落实责任人，并预想到活动过程中可能会出现的意外，作好处置预案杜绝安全事故的发生。学校把全体任课教师安排到各班协助班主任开展对班级学生的安全教育和管理。根据州市教育局安排，组织了全体师生开展消防安全、交通安全和地震逃生安全教育活动，并取得了很好的效果。</w:t>
      </w:r>
    </w:p>
    <w:p>
      <w:pPr>
        <w:pStyle w:val="Normal"/>
        <w:rPr/>
      </w:pPr>
      <w:r>
        <w:rPr/>
        <w:t>(</w:t>
      </w:r>
      <w:r>
        <w:rPr/>
        <w:t>七</w:t>
      </w:r>
      <w:r>
        <w:rPr/>
        <w:t>)</w:t>
      </w:r>
      <w:r>
        <w:rPr/>
        <w:t>加强了学生干部的培养和后进生的转化工作</w:t>
      </w:r>
    </w:p>
    <w:p>
      <w:pPr>
        <w:pStyle w:val="Normal"/>
        <w:rPr/>
      </w:pPr>
      <w:r>
        <w:rPr/>
        <w:t>一年来，开展了八次学生干部会议，五次问题学生会议、两次问题学生家长会议和两次全校</w:t>
      </w:r>
      <w:r>
        <w:rPr/>
        <w:t>(</w:t>
      </w:r>
      <w:r>
        <w:rPr/>
        <w:t>分专业部</w:t>
      </w:r>
      <w:r>
        <w:rPr/>
        <w:t>)</w:t>
      </w:r>
      <w:r>
        <w:rPr/>
        <w:t>性的家长座谈会。在学生干部培养方面，强调工作职能，提高认识，并注重工作方法，工作技能的提高，并帮助他们分析原因，交换思想、交换想法，达到认识的沟通和感情的交流，对屡教不改，错误严重的部分同学进行了纪律处分教育，同时与学生家长签定共同参与教育的协议。</w:t>
      </w:r>
    </w:p>
    <w:p>
      <w:pPr>
        <w:pStyle w:val="Normal"/>
        <w:rPr/>
      </w:pPr>
      <w:r>
        <w:rPr/>
        <w:t>(</w:t>
      </w:r>
      <w:r>
        <w:rPr/>
        <w:t>八</w:t>
      </w:r>
      <w:r>
        <w:rPr/>
        <w:t>)</w:t>
      </w:r>
      <w:r>
        <w:rPr/>
        <w:t>开展了以禁毒、艾滋病教育为载体的法制教育</w:t>
      </w:r>
    </w:p>
    <w:p>
      <w:pPr>
        <w:pStyle w:val="Normal"/>
        <w:rPr/>
      </w:pPr>
      <w:r>
        <w:rPr/>
        <w:t>律条规，制定计划，布置、检查、落实以全校毒品预防教育、艾滋病预防教育活动为载体的法制教育工作，对骨干教师、班主任、德育课教师、骨干学生进行中学生毒品预防、艾滋病预防教育知识培训，使我校的法制教育落到实处。稽查等部门的联系，加强合作，形成一个上下左右，横向纵向齐抓共管，群防群治的毒品、艾滋病预防教育的局面，以预防新生吸毒人员为主要任务，确保学校安全，为师生员工营造一个良好的学习、生活环境。禁科的领导和大理市司法局的领导到我校给全体师生作一次禁毒、艾滋病预防、新型毒品违害的知识讲座和预防青少年犯罪案例分析知识讲座，并要求每位学生写一篇心得体会。一年来，开展了六次禁毒艾滋病预防主题班会，开展了一次知识竟赛，出了十二期法制、禁毒、卫生防疫专刊。</w:t>
      </w:r>
    </w:p>
    <w:p>
      <w:pPr>
        <w:pStyle w:val="Normal"/>
        <w:rPr/>
      </w:pPr>
      <w:r>
        <w:rPr/>
        <w:t>6.26”</w:t>
      </w:r>
      <w:r>
        <w:rPr/>
        <w:t>国际禁毒日、“</w:t>
      </w:r>
      <w:r>
        <w:rPr/>
        <w:t>1.26”</w:t>
      </w:r>
      <w:r>
        <w:rPr/>
        <w:t>全国禁毒日和“</w:t>
      </w:r>
      <w:r>
        <w:rPr/>
        <w:t>12.1”</w:t>
      </w:r>
      <w:r>
        <w:rPr/>
        <w:t>世界艾滋病日，配合州市公安局开展了一系列活动，组织全体师生参观学校法制展室，写了一篇心得体会，在</w:t>
      </w:r>
      <w:r>
        <w:rPr/>
        <w:t>11.9”</w:t>
      </w:r>
      <w:r>
        <w:rPr/>
        <w:t>消防日活动中，配合州、市消防大队开展了活动，组织学生参加了团市委组织的“万人唱红歌”活动，在庆祝“元旦”文艺表演活动中，把禁毒、艾滋病预防教育隔融入到节目之中。</w:t>
      </w:r>
    </w:p>
    <w:p>
      <w:pPr>
        <w:pStyle w:val="Normal"/>
        <w:rPr/>
      </w:pPr>
      <w:r>
        <w:rPr/>
        <w:t>插，规定高一年级每班每学期有</w:t>
      </w:r>
      <w:r>
        <w:rPr/>
        <w:t>8</w:t>
      </w:r>
      <w:r>
        <w:rPr/>
        <w:t>个课时，且在期中、期末考试中必须有相应的内容，并占考试成绩</w:t>
      </w:r>
      <w:r>
        <w:rPr/>
        <w:t>8</w:t>
      </w:r>
      <w:r>
        <w:rPr/>
        <w:t>分，以此深化和开展“禁毒、艾滋病教育一堂课”活动，要求班主任开好一个班会，结合禁毒教材、艾滋病教材和有关法律、法规等，单周进行常规教育，双周进行法律、法规、禁毒、防艾的宣传教育，并斑级工作日志中有记录。</w:t>
      </w:r>
      <w:r>
        <w:rPr/>
        <w:t>--</w:t>
      </w:r>
      <w:r>
        <w:rPr/>
        <w:t>政教处</w:t>
      </w:r>
      <w:r>
        <w:rPr/>
        <w:t>--</w:t>
      </w:r>
      <w:r>
        <w:rPr/>
        <w:t>专业部</w:t>
      </w:r>
      <w:r>
        <w:rPr/>
        <w:t>--</w:t>
      </w:r>
      <w:r>
        <w:rPr/>
        <w:t>班主任</w:t>
      </w:r>
      <w:r>
        <w:rPr/>
        <w:t>--</w:t>
      </w:r>
      <w:r>
        <w:rPr/>
        <w:t>学生”、“党总支</w:t>
      </w:r>
      <w:r>
        <w:rPr/>
        <w:t>(</w:t>
      </w:r>
      <w:r>
        <w:rPr/>
        <w:t>行政</w:t>
      </w:r>
      <w:r>
        <w:rPr/>
        <w:t>)--</w:t>
      </w:r>
      <w:r>
        <w:rPr/>
        <w:t>校团委</w:t>
      </w:r>
      <w:r>
        <w:rPr/>
        <w:t>(</w:t>
      </w:r>
      <w:r>
        <w:rPr/>
        <w:t>学生会</w:t>
      </w:r>
      <w:r>
        <w:rPr/>
        <w:t>)--</w:t>
      </w:r>
      <w:r>
        <w:rPr/>
        <w:t>专业部</w:t>
      </w:r>
      <w:r>
        <w:rPr/>
        <w:t>--</w:t>
      </w:r>
      <w:r>
        <w:rPr/>
        <w:t>班主任</w:t>
      </w:r>
      <w:r>
        <w:rPr/>
        <w:t>--</w:t>
      </w:r>
      <w:r>
        <w:rPr/>
        <w:t>学生”这两条安全教育线，切实将其安全工作落到实处，并经常掌握学生的思想动态，增强师生“安全第一”、“安全无小事”学校要求，并配合公安、文化、工商、诚管、消防、交通、文化稽查等部门共同治理校园及学校周边治安，并由保卫干事李宝全带领内保人员</w:t>
      </w:r>
      <w:r>
        <w:rPr/>
        <w:t>24</w:t>
      </w:r>
      <w:r>
        <w:rPr/>
        <w:t>小时对校园、校门外及周边进行巡视，处理所发生的突发事件。</w:t>
      </w:r>
    </w:p>
    <w:p>
      <w:pPr>
        <w:pStyle w:val="Normal"/>
        <w:widowControl/>
        <w:bidi w:val="0"/>
        <w:spacing w:before="180" w:after="180"/>
        <w:jc w:val="left"/>
        <w:rPr/>
      </w:pPr>
      <w:r>
        <w:rPr/>
        <w:t>总之，加强学校德育工作，培养适应当地经济建设所需人才的工作是一项长期而艰巨的系统工程，特别是职业教育所面临的教育对象的情况特殊，我们认为，只有进一步抓好学生的思想政治教育、品德教育、纪律教育、法制教育、心理健康教育及职业道德教育，并积极参与社区教育，严格德育管理，依法管理，依法治校，并注重德育科研，真抓实干，求实创新，进一步开创我校德育工作的新局面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