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冰峪沟导游词范文"/>
      <w:r>
        <w:rPr/>
        <w:t>辽宁冰峪沟导游词范文</w:t>
      </w:r>
      <w:bookmarkEnd w:id="0"/>
    </w:p>
    <w:p>
      <w:pPr>
        <w:pStyle w:val="Normal"/>
        <w:rPr/>
      </w:pPr>
      <w:r>
        <w:rPr/>
        <w:t>冰峪沟是</w:t>
      </w:r>
      <w:r>
        <w:rPr/>
        <w:t>20</w:t>
      </w:r>
      <w:r>
        <w:rPr/>
        <w:t>世纪</w:t>
      </w:r>
      <w:r>
        <w:rPr/>
        <w:t>80</w:t>
      </w:r>
      <w:r>
        <w:rPr/>
        <w:t>年代初被发现，其后不断有游客前来免费游览、写生，当时生活在冰峪沟的十八户人家几乎就是与世隔绝的世外桃源。</w:t>
      </w:r>
      <w:r>
        <w:rPr/>
        <w:t>80</w:t>
      </w:r>
      <w:r>
        <w:rPr/>
        <w:t>年代末，政府对这个占地</w:t>
      </w:r>
      <w:r>
        <w:rPr/>
        <w:t>100</w:t>
      </w:r>
      <w:r>
        <w:rPr/>
        <w:t>多平方公里的地方进行旅游规划开发，形成了冰峪沟旅游风景区。冰峪的魅力四季呈现，夏天的冰峪沟草木葳蕤，景色迷人，清新凉爽，是理想的避暑之地。秋天是冰峪最美的季节，飘舞着红叶的山峦，斑斓多彩。冰峪最壮观的季节是冬季，石林像玉石一样的洁白，奇峰像水晶一样耀目，山泉凝成了冰帘，满眼冰山雪岭，一派银装素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“冰峪”名称的来历，人们也许不会和古战场联系起来。相传，唐朝薛仁贵东征时，曾在这里安营扎寨。唐太宗李世民到此抚军，见这里确是“一夫当关，万夫莫开”之地，便赐名“兵御”，又称“冰峪”。目前为跑马场的丁香谷即是古战场的遗址，曾发现大批古代行军锅及铸造兵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