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语文老师述职报告精选"/>
      <w:r>
        <w:rPr/>
        <w:t>中学语文老师述职报告精选</w:t>
      </w:r>
      <w:bookmarkEnd w:id="0"/>
    </w:p>
    <w:p>
      <w:pPr>
        <w:pStyle w:val="Normal"/>
        <w:rPr/>
      </w:pPr>
      <w:r>
        <w:rPr/>
        <w:t>去年，长沙市语文骨干教师名单确认后，本人内心平添了几份忐忑与不安。因为，我深知自己对语文课堂的感悟甚是肤浅，况且，在我的身旁还有更多的语文教学精英，她们的学识、能力，绝不是一个骨干教师的光环能涵盖的，我深感自身的稚嫩。</w:t>
      </w:r>
    </w:p>
    <w:p>
      <w:pPr>
        <w:pStyle w:val="Normal"/>
        <w:rPr/>
      </w:pPr>
      <w:r>
        <w:rPr/>
        <w:t>但，很多事情是不能推脱，也无法逃避的。</w:t>
      </w:r>
    </w:p>
    <w:p>
      <w:pPr>
        <w:pStyle w:val="Normal"/>
        <w:rPr/>
      </w:pPr>
      <w:r>
        <w:rPr/>
        <w:t>还好，老校长的叮咛“只要抱着向团队学习的心态去工作，就会成长”时常在耳边响起。</w:t>
      </w:r>
    </w:p>
    <w:p>
      <w:pPr>
        <w:pStyle w:val="Normal"/>
        <w:rPr/>
      </w:pPr>
      <w:r>
        <w:rPr/>
        <w:t>因此，学习，便成为了我每天生活的必须。</w:t>
      </w:r>
    </w:p>
    <w:p>
      <w:pPr>
        <w:pStyle w:val="Normal"/>
        <w:rPr/>
      </w:pPr>
      <w:r>
        <w:rPr/>
        <w:t>学习的观念：追寻高度，心仪精彩</w:t>
      </w:r>
    </w:p>
    <w:p>
      <w:pPr>
        <w:pStyle w:val="Normal"/>
        <w:rPr/>
      </w:pPr>
      <w:r>
        <w:rPr/>
        <w:t>外国有位哲人迪斯雷利说：“不向上看的人往往向下看，精神不能在空中翱翔，注定要匍匐在地上。”我想，只有经历破茧的痛苦，蛹蜕才能变成美丽的蝶，这是一个创造美丽的过程，也是一种摆脱平庸的境界。因为渴望成长，因为向往精彩，所以我给自己重新定位，希望站在新的起点，追寻新的高度，让生命的姿态绽放新的精彩。</w:t>
      </w:r>
    </w:p>
    <w:p>
      <w:pPr>
        <w:pStyle w:val="Normal"/>
        <w:rPr/>
      </w:pPr>
      <w:r>
        <w:rPr/>
        <w:t>学习的过程：立足课堂，潜心读写</w:t>
      </w:r>
    </w:p>
    <w:p>
      <w:pPr>
        <w:pStyle w:val="Normal"/>
        <w:rPr/>
      </w:pPr>
      <w:r>
        <w:rPr/>
        <w:t>因为有了骨干教师这层特殊的身份，我便要求自己除了行政管理，更多时间，应该属于语文，属于课堂。</w:t>
      </w:r>
    </w:p>
    <w:p>
      <w:pPr>
        <w:pStyle w:val="Normal"/>
        <w:rPr/>
      </w:pPr>
      <w:r>
        <w:rPr/>
        <w:t>年轻老师的教研课，我认真聆听，积极参与研讨，从研究中提升自己的语文教学理论水平</w:t>
      </w:r>
      <w:r>
        <w:rPr/>
        <w:t>;</w:t>
      </w:r>
      <w:r>
        <w:rPr/>
        <w:t>学校安排的随堂课，我主动参与，且用心点评，我以为，与每位老师推心置腹的交流，是共同成长的最好时机。</w:t>
      </w:r>
    </w:p>
    <w:p>
      <w:pPr>
        <w:pStyle w:val="Normal"/>
        <w:rPr/>
      </w:pPr>
      <w:r>
        <w:rPr/>
        <w:t>对于自己的语文课堂，能做到细心研读教材，用心解读文本，精心设计教学环节，课堂上与孩子进行真诚的生命互动。清楚地记得去年暑假与英姿主任一起参加由湖南教育报刊社组织的“春晖援教”活动，我们同构一课，课后即性问答，开启了那次活动的序幕。</w:t>
      </w:r>
    </w:p>
    <w:p>
      <w:pPr>
        <w:pStyle w:val="Normal"/>
        <w:rPr/>
      </w:pPr>
      <w:r>
        <w:rPr/>
        <w:t>因为经历了这些磨砺，因为得到了诸多高人的指点，教学思想、教学智慧也慢慢得到开启，教学风格慢慢形成，个人的语文素养就在这种潜移与默化中得到提升。</w:t>
      </w:r>
    </w:p>
    <w:p>
      <w:pPr>
        <w:pStyle w:val="Normal"/>
        <w:rPr/>
      </w:pPr>
      <w:r>
        <w:rPr/>
        <w:t>学习的方式有很多，但阅读、反思我每天学习的必然方式。去年的春天，我参加了湖湘读书论坛活动，去年暑假，参加了校长班培训，去年秋季，参加了书记班学习。不管是哪次学习，我都会在夜深人静的晚上整理好自己的记录，提炼出课堂或讲座的精华及名师的精髓，记录下自己的思考。当感觉到自己的文字有了温度，自己的思想有了深度时，我便有这样的感慨：站在巨人的肩膀上仰望教育的美丽星空，是多少美好</w:t>
      </w:r>
      <w:r>
        <w:rPr/>
        <w:t>!</w:t>
      </w:r>
    </w:p>
    <w:p>
      <w:pPr>
        <w:pStyle w:val="Normal"/>
        <w:rPr/>
      </w:pPr>
      <w:r>
        <w:rPr/>
        <w:t>学习的快乐：悦纳自己，沉淀美丽</w:t>
      </w:r>
    </w:p>
    <w:p>
      <w:pPr>
        <w:pStyle w:val="Normal"/>
        <w:rPr/>
      </w:pPr>
      <w:r>
        <w:rPr/>
        <w:t>因为不断地学习，发现自己在成长，在蜕变。少了浮躁，多了平和</w:t>
      </w:r>
      <w:r>
        <w:rPr/>
        <w:t>;</w:t>
      </w:r>
      <w:r>
        <w:rPr/>
        <w:t>少了肤浅，多了深刻。当然，最为重要的是能愉快地接受自己，阳光快乐地享受生命带来的众多美好。平时有记录随笔的习惯，也只是想留住那些匆忙的脚步，但当博客空间的教学随笔被陌生的教育界精英收录为样书稿件时，当自己稚拙的文字被教育报刊发表时，我想，那便是看得见的成长足迹。</w:t>
      </w:r>
    </w:p>
    <w:p>
      <w:pPr>
        <w:pStyle w:val="Normal"/>
        <w:rPr/>
      </w:pPr>
      <w:r>
        <w:rPr/>
        <w:t>因为有了这份学习的自觉，教育生活的琐碎与孤独也变得异常美丽，内心不再浮躁，沉淀的是一份澄澈、宁静的教育积极与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要特别感谢学校、感谢教研室对我个人专业成长的支持，感谢语文组，给了我太多学习的机会，给了我了历练的平台，同时要感谢刘主任在我语文教学路上的指点、帮助、支持，可以说，我的每一堂公开课，每一次语文教学展示，都有她无穷的智慧与无私的帮助，还有感谢在座的全体老师，感谢你们对我工作的极力支持与鼓励与鞭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