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范文合集"/>
      <w:r>
        <w:rPr/>
        <w:t>八达岭长城导游词范文合集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大家好欢迎你们带长城来游玩我是本次的导游，你们可以叫我刘导，今天我带领大家浏览的是八达岭长城。希望我们的服务能让您多一份欢乐。</w:t>
      </w:r>
    </w:p>
    <w:p>
      <w:pPr>
        <w:pStyle w:val="Normal"/>
        <w:rPr/>
      </w:pPr>
      <w:r>
        <w:rPr/>
        <w:t>现在我们就在长城脚下，现在你们看到的这段长城，是修筑在八达岭上，高大坚固，而且是用巨大的条石和城砖筑成的。在城墙顶上铺着十分平整的方转，像很宽的马路，而且五六匹马都能并行。而城墙外沿有两米多高的成排垛子，垛子上有方形的了望口和射口，是供打仗时在垛子后面了望和射打敌人的。城墙顶上，每隔三百多米就有一座方形的城台，是屯兵的堡垒。打仗的时候，城台之间可以互相呼应。下面就由我来告诉你们一个关于长城的传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秦始皇时，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好，我先介绍到这里了。请大家慢步欣赏</w:t>
      </w:r>
      <w:r>
        <w:rPr/>
        <w:t>!</w:t>
      </w:r>
      <w:r>
        <w:rPr/>
        <w:t>不要乱丢塑料袋、矿泉水瓶、废纸、果皮等垃圾，不要在城墙乱涂乱画，不要站在城墙上，带好自己的孩子。两小时后集中到这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