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测量实习心得"/>
      <w:r>
        <w:rPr/>
        <w:t>2023</w:t>
      </w:r>
      <w:r>
        <w:rPr/>
        <w:t>工程测量实习心得</w:t>
      </w:r>
      <w:bookmarkEnd w:id="0"/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本次测量实习为期十天，通过实习把课堂上学习的理论知识与实际相结合，并从中发现问题，提高解决实际问题的能力，使所学的知识得到升华，培养学生作为一名工程人员必备的科学严谨的精神。本专业共分十四个组，实习区域为</w:t>
      </w:r>
      <w:r>
        <w:rPr/>
        <w:t>__</w:t>
      </w:r>
      <w:r>
        <w:rPr/>
        <w:t>大学新校区，东起</w:t>
      </w:r>
      <w:r>
        <w:rPr/>
        <w:t>__</w:t>
      </w:r>
      <w:r>
        <w:rPr/>
        <w:t>东路，西至</w:t>
      </w:r>
      <w:r>
        <w:rPr/>
        <w:t>__</w:t>
      </w:r>
      <w:r>
        <w:rPr/>
        <w:t>大道，南起</w:t>
      </w:r>
      <w:r>
        <w:rPr/>
        <w:t>__</w:t>
      </w:r>
      <w:r>
        <w:rPr/>
        <w:t>路，北至</w:t>
      </w:r>
      <w:r>
        <w:rPr/>
        <w:t>__</w:t>
      </w:r>
      <w:r>
        <w:rPr/>
        <w:t>路。主要地物有工科园、理科园、图书馆、文科园等。施测方法采用图根平面控制测量、图根高程控制测量及测绘地形图。测区共有主导点二十四个</w:t>
      </w:r>
      <w:r>
        <w:rPr/>
        <w:t>(e-22—n23—n24—e-1—e-2-e-3—e-4—e-5—e-6—e-7—e-8—e-9—e-10—e-11—e-12—e-13—e-14—e-15—e-16—e-17—e-18—e-19—e-20—e-21—e-22)</w:t>
      </w:r>
      <w:r>
        <w:rPr/>
        <w:t>，支导点十四个</w:t>
      </w:r>
      <w:r>
        <w:rPr/>
        <w:t>(n-23-1n-24-1e-1-1e-2-1e-4-1e-5-1e-10-1e-12-1e-13-1e-14-1e-17-1e-18-1e-21-1e-22-1)</w:t>
      </w:r>
      <w:r>
        <w:rPr/>
        <w:t>，以</w:t>
      </w:r>
      <w:r>
        <w:rPr/>
        <w:t>n23</w:t>
      </w:r>
      <w:r>
        <w:rPr/>
        <w:t>为起始点，采用独立坐标系，高程基准为</w:t>
      </w:r>
      <w:r>
        <w:rPr/>
        <w:t>1985</w:t>
      </w:r>
      <w:r>
        <w:rPr/>
        <w:t>年黄海高程系，地形测图图式为</w:t>
      </w:r>
      <w:r>
        <w:rPr/>
        <w:t>1995</w:t>
      </w:r>
      <w:r>
        <w:rPr/>
        <w:t>年版式。实习的大致流程：踏勘、选点——测量导线角度——水准测量，图根控制计算——地形测图，碎部测量——接图，整饰地形图—撰写实习报告。</w:t>
      </w:r>
    </w:p>
    <w:p>
      <w:pPr>
        <w:pStyle w:val="Normal"/>
        <w:rPr/>
      </w:pPr>
      <w:r>
        <w:rPr/>
        <w:t>二、主要工作介绍</w:t>
      </w:r>
    </w:p>
    <w:p>
      <w:pPr>
        <w:pStyle w:val="Normal"/>
        <w:rPr/>
      </w:pPr>
      <w:r>
        <w:rPr/>
        <w:t>(1)</w:t>
      </w:r>
      <w:r>
        <w:rPr/>
        <w:t>本组图根控制测量部分的角度测量包括测站</w:t>
      </w:r>
      <w:r>
        <w:rPr/>
        <w:t>e-22</w:t>
      </w:r>
      <w:r>
        <w:rPr/>
        <w:t>、</w:t>
      </w:r>
      <w:r>
        <w:rPr/>
        <w:t>n-23</w:t>
      </w:r>
      <w:r>
        <w:rPr/>
        <w:t>，</w:t>
      </w:r>
    </w:p>
    <w:p>
      <w:pPr>
        <w:pStyle w:val="Normal"/>
        <w:rPr/>
      </w:pPr>
      <w:r>
        <w:rPr/>
        <w:t>及支导点</w:t>
      </w:r>
      <w:r>
        <w:rPr/>
        <w:t>e-22-1</w:t>
      </w:r>
      <w:r>
        <w:rPr/>
        <w:t>、</w:t>
      </w:r>
      <w:r>
        <w:rPr/>
        <w:t>n-23-1</w:t>
      </w:r>
      <w:r>
        <w:rPr/>
        <w:t>，采用方向观测法，统一规定测定内角，共测三个测回，测回法观测要求上下测回角度之差小于</w:t>
      </w:r>
      <w:r>
        <w:rPr/>
        <w:t>36”</w:t>
      </w:r>
      <w:r>
        <w:rPr/>
        <w:t>，各测回互差平均小于</w:t>
      </w:r>
      <w:r>
        <w:rPr/>
        <w:t>24”</w:t>
      </w:r>
      <w:r>
        <w:rPr/>
        <w:t>。方向观测要求同一方向值各测回较差小于</w:t>
      </w:r>
      <w:r>
        <w:rPr/>
        <w:t>24”</w:t>
      </w:r>
      <w:r>
        <w:rPr/>
        <w:t>，半测回归零差小于</w:t>
      </w:r>
      <w:r>
        <w:rPr/>
        <w:t>18”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水准测量部分水准路线主导线为</w:t>
      </w:r>
      <w:r>
        <w:rPr/>
        <w:t>bm—e-9—e-10—e-11—e-12—e-13</w:t>
      </w:r>
      <w:r>
        <w:rPr/>
        <w:t>，支导线为</w:t>
      </w:r>
      <w:r>
        <w:rPr/>
        <w:t>e-10—e-10-1</w:t>
      </w:r>
      <w:r>
        <w:rPr/>
        <w:t>，</w:t>
      </w:r>
      <w:r>
        <w:rPr/>
        <w:t>e-11—e-11-1</w:t>
      </w:r>
      <w:r>
        <w:rPr/>
        <w:t>，</w:t>
      </w:r>
      <w:r>
        <w:rPr/>
        <w:t>e-12—e-12-1</w:t>
      </w:r>
      <w:r>
        <w:rPr/>
        <w:t>，</w:t>
      </w:r>
      <w:r>
        <w:rPr/>
        <w:t>e-12—e-12-2.</w:t>
      </w:r>
      <w:r>
        <w:rPr/>
        <w:t>水准测量采用四等水准测量，水准测量路线长度应小于</w:t>
      </w:r>
      <w:r>
        <w:rPr/>
        <w:t>15km</w:t>
      </w:r>
      <w:r>
        <w:rPr/>
        <w:t>，高差闭合差为</w:t>
      </w:r>
      <w:r>
        <w:rPr/>
        <w:t>mm</w:t>
      </w:r>
      <w:r>
        <w:rPr/>
        <w:t>，每站视线长度不得大于</w:t>
      </w:r>
      <w:r>
        <w:rPr/>
        <w:t>80m</w:t>
      </w:r>
      <w:r>
        <w:rPr/>
        <w:t>，前后视距差不大于</w:t>
      </w:r>
      <w:r>
        <w:rPr/>
        <w:t>5m</w:t>
      </w:r>
      <w:r>
        <w:rPr/>
        <w:t>，前后视距累积差不大于</w:t>
      </w:r>
      <w:r>
        <w:rPr/>
        <w:t>10m</w:t>
      </w:r>
      <w:r>
        <w:rPr/>
        <w:t>，红黑面读数差不大于</w:t>
      </w:r>
      <w:r>
        <w:rPr/>
        <w:t>3mm</w:t>
      </w:r>
      <w:r>
        <w:rPr/>
        <w:t>，红黑面所测高差之差不大于</w:t>
      </w:r>
      <w:r>
        <w:rPr/>
        <w:t>5mm</w:t>
      </w:r>
      <w:r>
        <w:rPr/>
        <w:t>。经过计算，有两站高程测量与原始数据相差较大，经过再次补测达到要求，其他高程及角度测量的观测数据均达到精度要求。</w:t>
      </w:r>
    </w:p>
    <w:p>
      <w:pPr>
        <w:pStyle w:val="Normal"/>
        <w:rPr/>
      </w:pPr>
      <w:r>
        <w:rPr/>
        <w:t>(3)</w:t>
      </w:r>
      <w:r>
        <w:rPr/>
        <w:t>地形图测图部分整个测区共分十块</w:t>
      </w:r>
      <w:r>
        <w:rPr/>
        <w:t>(2.60-2.60</w:t>
      </w:r>
      <w:r>
        <w:rPr/>
        <w:t>，</w:t>
      </w:r>
      <w:r>
        <w:rPr/>
        <w:t>2.60-2.80</w:t>
      </w:r>
      <w:r>
        <w:rPr/>
        <w:t>，</w:t>
      </w:r>
      <w:r>
        <w:rPr/>
        <w:t>2.40-2.60</w:t>
      </w:r>
      <w:r>
        <w:rPr/>
        <w:t>，</w:t>
      </w:r>
      <w:r>
        <w:rPr/>
        <w:t>2.40-2.80</w:t>
      </w:r>
      <w:r>
        <w:rPr/>
        <w:t>，</w:t>
      </w:r>
      <w:r>
        <w:rPr/>
        <w:t>2.20-2.60</w:t>
      </w:r>
      <w:r>
        <w:rPr/>
        <w:t>，</w:t>
      </w:r>
      <w:r>
        <w:rPr/>
        <w:t>2.20-2.80</w:t>
      </w:r>
      <w:r>
        <w:rPr/>
        <w:t>，</w:t>
      </w:r>
      <w:r>
        <w:rPr/>
        <w:t>2.00-2.60</w:t>
      </w:r>
      <w:r>
        <w:rPr/>
        <w:t>，</w:t>
      </w:r>
      <w:r>
        <w:rPr/>
        <w:t>2.00-2.80</w:t>
      </w:r>
      <w:r>
        <w:rPr/>
        <w:t>，</w:t>
      </w:r>
      <w:r>
        <w:rPr/>
        <w:t>1.80-2.60</w:t>
      </w:r>
      <w:r>
        <w:rPr/>
        <w:t>，</w:t>
      </w:r>
      <w:r>
        <w:rPr/>
        <w:t>1.80-2.80)</w:t>
      </w:r>
      <w:r>
        <w:rPr/>
        <w:t>每块区域面积为</w:t>
      </w:r>
      <w:r>
        <w:rPr/>
        <w:t>200_200</w:t>
      </w:r>
      <w:r>
        <w:rPr/>
        <w:t>，本组分得区域</w:t>
      </w:r>
      <w:r>
        <w:rPr/>
        <w:t>2.40-2.60</w:t>
      </w:r>
      <w:r>
        <w:rPr/>
        <w:t>，主要建筑物为图书馆、生物馆，以及道路、草坪、路灯、行道树、停车场、水池等地物。采用经纬仪测绘法测绘地形图，简要操作方法：</w:t>
      </w:r>
    </w:p>
    <w:p>
      <w:pPr>
        <w:pStyle w:val="Normal"/>
        <w:rPr/>
      </w:pPr>
      <w:r>
        <w:rPr/>
        <w:t>(1)</w:t>
      </w:r>
      <w:r>
        <w:rPr/>
        <w:t>在图根控制点</w:t>
      </w:r>
      <w:r>
        <w:rPr/>
        <w:t>a</w:t>
      </w:r>
      <w:r>
        <w:rPr/>
        <w:t>上安置经纬仪，量取仪器高</w:t>
      </w:r>
      <w:r>
        <w:rPr/>
        <w:t>i</w:t>
      </w:r>
    </w:p>
    <w:p>
      <w:pPr>
        <w:pStyle w:val="Normal"/>
        <w:rPr/>
      </w:pPr>
      <w:r>
        <w:rPr/>
        <w:t>(2)</w:t>
      </w:r>
      <w:r>
        <w:rPr/>
        <w:t>选择另一邻近的图根点</w:t>
      </w:r>
      <w:r>
        <w:rPr/>
        <w:t>b</w:t>
      </w:r>
      <w:r>
        <w:rPr/>
        <w:t>作为起始方向，经纬仪盘左照准该点并将水平度盘配置为</w:t>
      </w:r>
      <w:r>
        <w:rPr/>
        <w:t>0°00′00′;</w:t>
      </w:r>
    </w:p>
    <w:p>
      <w:pPr>
        <w:pStyle w:val="Normal"/>
        <w:rPr/>
      </w:pPr>
      <w:r>
        <w:rPr/>
        <w:t>(3)</w:t>
      </w:r>
      <w:r>
        <w:rPr/>
        <w:t>在测站旁安置小平板，在图纸上画出</w:t>
      </w:r>
      <w:r>
        <w:rPr/>
        <w:t>ab</w:t>
      </w:r>
      <w:r>
        <w:rPr/>
        <w:t>方向线小段，用小针将量角器圆孔中心钉在</w:t>
      </w:r>
      <w:r>
        <w:rPr/>
        <w:t>a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一定路线选择特征点并竖立视距尺，瞄准标尺，通过垂直微动螺旋将垂直度盘读调整至</w:t>
      </w:r>
      <w:r>
        <w:rPr/>
        <w:t>90°00′00′</w:t>
      </w:r>
      <w:r>
        <w:rPr/>
        <w:t>，然后读取上、中、下丝的读数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算出水平距离、高程</w:t>
      </w:r>
    </w:p>
    <w:p>
      <w:pPr>
        <w:pStyle w:val="Normal"/>
        <w:rPr/>
      </w:pPr>
      <w:r>
        <w:rPr/>
        <w:t>(6)</w:t>
      </w:r>
      <w:r>
        <w:rPr/>
        <w:t>转动量角器，使零方向线对准量角器上一刻划线，使在量角器上读数等于水平度盘读数，再按水平距离定出碎部点位置。碎部点位置用点表示，在点的右侧标注其高程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同法测出其余碎部点，及时绘出地物，并对照实地进行检查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按地形图图式的要求，描绘地物、整理注记，进行图面整饰</w:t>
      </w:r>
    </w:p>
    <w:p>
      <w:pPr>
        <w:pStyle w:val="Normal"/>
        <w:rPr/>
      </w:pPr>
      <w:r>
        <w:rPr/>
        <w:t>注：地形图整饰过程中地物符号严格按照国标要求，铅笔号及宽度严格控制，并每隔</w:t>
      </w:r>
      <w:r>
        <w:rPr/>
        <w:t>5-6cm</w:t>
      </w:r>
      <w:r>
        <w:rPr/>
        <w:t>注记一高程。</w:t>
      </w:r>
    </w:p>
    <w:p>
      <w:pPr>
        <w:pStyle w:val="Normal"/>
        <w:rPr/>
      </w:pPr>
      <w:r>
        <w:rPr/>
        <w:t>三、实习感受与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测量实习，成功的把在课本上所学的知识应用于实践中，不仅巩固了所学的理论知识，也了解了所学知识如何很好的应用于实际。在实际操作过程中，难免会有与理论出入的地方，这就需要找出其中的缘由，绝不能模棱两可。经过反复的测量选碎部点，逐渐的能合理的分布碎部点，这样在不影响测图精度的同时也提高了工作效率。测图过程中遇到所在站难以观测到的死角找到了科学的解决方法。经过近四天的外业测点，不断的在工作中总结，积累了经验，逐渐找到合理的测量顺序和方法，同时锻炼了同学们不怕吃苦的精神。不足之处在于测点过程中会落下一些关键的碎部点，以致绘图员难以在图纸上绘出。总之，本次实习不仅仅使所学知识得到了升华，更重要的是培养了同学们的科学严谨的工作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