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追风筝的人的读书心得"/>
      <w:r>
        <w:rPr/>
        <w:t>描写《追风筝的人》的读书心得</w:t>
      </w:r>
      <w:bookmarkEnd w:id="0"/>
    </w:p>
    <w:p>
      <w:pPr>
        <w:pStyle w:val="Normal"/>
        <w:rPr/>
      </w:pPr>
      <w:r>
        <w:rPr/>
        <w:t>当别的小朋友欺负我的时候，你总是挡在我的前面，即使是一对对六</w:t>
      </w:r>
      <w:r>
        <w:rPr/>
        <w:t>;</w:t>
      </w:r>
      <w:r>
        <w:rPr/>
        <w:t>当我为了赢得爸爸的爱，让你去追那只蓝色的风筝时，你毫不犹豫转身就跑</w:t>
      </w:r>
      <w:r>
        <w:rPr/>
        <w:t>;</w:t>
      </w:r>
      <w:r>
        <w:rPr/>
        <w:t>当我们被那些霸道的孩子拦住去路时，你勇敢得举起弹弓说，放我们走</w:t>
      </w:r>
      <w:r>
        <w:rPr/>
        <w:t>;</w:t>
      </w:r>
      <w:r>
        <w:rPr/>
        <w:t>当那些孩子堵住你那风筝的去路时，你默默的承受了他们对你的强暴，口中喊着：为你千千万万遍。</w:t>
      </w:r>
    </w:p>
    <w:p>
      <w:pPr>
        <w:pStyle w:val="Normal"/>
        <w:rPr/>
      </w:pPr>
      <w:r>
        <w:rPr/>
        <w:t>他是哈桑。阿米尔家仆人的儿子。</w:t>
      </w:r>
    </w:p>
    <w:p>
      <w:pPr>
        <w:pStyle w:val="Normal"/>
        <w:rPr/>
      </w:pPr>
      <w:r>
        <w:rPr/>
        <w:t>因为出生在富贵家庭，他从来都是衣来伸手，饭来张口，他和自己家仆人的儿子从小长大，一起拥有最快乐的童年，但是当爸爸对那个和自己从小长大的哈桑露出友爱时，他内心充满嫉妒。因为是少爷，他一次次接受着哈桑对自己的保护，并觉得理所应当。直到他亲眼看着哈桑为了自己而受别人欺负，却没有上前阻止时，他意识到这是他骨子里的懦弱。因为无法承受悔恨，他一错再错，用冤枉哈桑的手段将其赶出自己的家门。所有这一切，这让他背负悔恨</w:t>
      </w:r>
      <w:r>
        <w:rPr/>
        <w:t>26</w:t>
      </w:r>
      <w:r>
        <w:rPr/>
        <w:t>年。</w:t>
      </w:r>
    </w:p>
    <w:p>
      <w:pPr>
        <w:pStyle w:val="Normal"/>
        <w:rPr/>
      </w:pPr>
      <w:r>
        <w:rPr/>
        <w:t>他是阿米尔。哈桑的少爷，同时也是同父异母的兄弟。</w:t>
      </w:r>
    </w:p>
    <w:p>
      <w:pPr>
        <w:pStyle w:val="Normal"/>
        <w:rPr/>
      </w:pPr>
      <w:r>
        <w:rPr/>
        <w:t>《追风筝的人》，一部将人性透明化的书，那些人性的弱点，人性的善良，以及那个年代的阿富汗的历史，所有这些都会让你陷入深深的思考。</w:t>
      </w:r>
    </w:p>
    <w:p>
      <w:pPr>
        <w:pStyle w:val="Normal"/>
        <w:rPr/>
      </w:pPr>
      <w:r>
        <w:rPr/>
        <w:t>没有谁这辈子不犯错，当把罪行化为善行的那一天就是你赎罪的时候。世间一切皆有因果。当遭遇灾难的时候是否应该反问自己一声，我是否曾将同样的伤害带给别人</w:t>
      </w:r>
      <w:r>
        <w:rPr/>
        <w:t>?</w:t>
      </w:r>
    </w:p>
    <w:p>
      <w:pPr>
        <w:pStyle w:val="Normal"/>
        <w:rPr/>
      </w:pPr>
      <w:r>
        <w:rPr/>
        <w:t>每种罪行最后都可以归结为盗窃。欺骗是盗窃别人知道真相的权利，杀人盗窃别人生命的权利，那么是否应该经常反问自己，是否盗窃了什么东西</w:t>
      </w:r>
      <w:r>
        <w:rPr/>
        <w:t>?</w:t>
      </w:r>
    </w:p>
    <w:p>
      <w:pPr>
        <w:pStyle w:val="Normal"/>
        <w:rPr/>
      </w:pPr>
      <w:r>
        <w:rPr/>
        <w:t>这里有再次成为好人的路。没有什么可以无法弥补，我开始相信每种错误都有补偿的机会，虽然在这其中，是的，你要付出更多的代价。</w:t>
      </w:r>
    </w:p>
    <w:p>
      <w:pPr>
        <w:pStyle w:val="Normal"/>
        <w:rPr/>
      </w:pPr>
      <w:r>
        <w:rPr/>
        <w:t>坦诚，让沟通更加有效。将罪行埋在心里是最愚蠢的做法，没有愿意尝试说出来的那一刻感觉是多么棒</w:t>
      </w:r>
      <w:r>
        <w:rPr/>
        <w:t>!</w:t>
      </w:r>
    </w:p>
    <w:p>
      <w:pPr>
        <w:pStyle w:val="Normal"/>
        <w:rPr/>
      </w:pPr>
      <w:r>
        <w:rPr/>
        <w:t>伤害，从出尔反尔开始。即使是一个小孩子，也会将你对他所做的承诺记得一清二楚，何况你周围的人都和你一样聪明。如果不能做到，请不要轻易地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琐碎、很平淡的东西，才会构成人世间的最美好最温暖的东西，比如，亲情、友情、阳光、写作。正如我在这里将我读过这本书后的感想分享给大家一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