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沂云蒙景区导游词"/>
      <w:r>
        <w:rPr/>
        <w:t>临沂云蒙景区导游词</w:t>
      </w:r>
      <w:bookmarkEnd w:id="0"/>
    </w:p>
    <w:p>
      <w:pPr>
        <w:pStyle w:val="Normal"/>
        <w:rPr/>
      </w:pPr>
      <w:r>
        <w:rPr/>
        <w:t>暑假期间，爸爸妈妈带着我跟着旅游团去北京怀柔县云蒙山游玩。经过</w:t>
      </w:r>
      <w:r>
        <w:rPr/>
        <w:t>4</w:t>
      </w:r>
      <w:r>
        <w:rPr/>
        <w:t>个多小时，我们来到了游玩的地方——云蒙山。听导游介绍云蒙山风景优美景色壮丽，更引起我对云蒙山的好奇心，真想早点看到它的真面目。</w:t>
      </w:r>
    </w:p>
    <w:p>
      <w:pPr>
        <w:pStyle w:val="Normal"/>
        <w:rPr/>
      </w:pPr>
      <w:r>
        <w:rPr/>
        <w:t>我们来到山脚下，仰望被云雾环绕的山峰，让人感到神秘莫测，犹如人间仙境。我们顺着人们走过的山路来认识云蒙山。山路两旁长着低矮的灌木，时时抽打着我的手臂，我小心地把它们拨开。山路很平缓，很容易爬上去。站在石阶上稍加休息，放眼观望周围的景色，山上的树木有的粗壮、有的纤细、有的高耸、有的低矮，高低错落，郁郁葱葱，多得不可计数。在陡峭的石壁上长着一堆野山菇，这使我喜出望外，灰白色的蘑菇大小不一很可爱。我想：“这些野山菇有毒吗</w:t>
      </w:r>
      <w:r>
        <w:rPr/>
        <w:t>?</w:t>
      </w:r>
      <w:r>
        <w:rPr/>
        <w:t>算了，还是不要打扰他们啦。”</w:t>
      </w:r>
    </w:p>
    <w:p>
      <w:pPr>
        <w:pStyle w:val="Normal"/>
        <w:rPr/>
      </w:pPr>
      <w:r>
        <w:rPr/>
        <w:t>我们继续往上爬，来到了半山腰，发现了一潭清澈的泉水，泉水清得能看见潭底的块块石头和枯烂的树叶。我把手放到水里感到泉水不光清澈也很凉爽。我坐在一块大石头上，环顾四周青青的山，清凉的潭水、千姿百态的石头、哗哗流动的泉水，构成一幅如诗如画的美景。撩起泉水一颗颗“珍珠”和我的笑声一起飞扬。</w:t>
      </w:r>
    </w:p>
    <w:p>
      <w:pPr>
        <w:pStyle w:val="Normal"/>
        <w:rPr/>
      </w:pPr>
      <w:r>
        <w:rPr/>
        <w:t>我们继续往上爬，要找到神秘的云雾。山路越来越不好走了，我们手脚并用，终于爬上了山顶，刚从山脚下看到的云雾在哪里呢</w:t>
      </w:r>
      <w:r>
        <w:rPr/>
        <w:t>?</w:t>
      </w:r>
      <w:r>
        <w:rPr/>
        <w:t>周围只有潮湿的空气，没有什么云雾。</w:t>
      </w:r>
    </w:p>
    <w:p>
      <w:pPr>
        <w:pStyle w:val="Normal"/>
        <w:rPr/>
      </w:pPr>
      <w:r>
        <w:rPr/>
        <w:t>我带着疑问下了山，云蒙山还被笼罩在云雾之中，这又是为什么呢</w:t>
      </w:r>
      <w:r>
        <w:rPr/>
        <w:t>?</w:t>
      </w:r>
      <w:r>
        <w:rPr/>
        <w:t>爸爸给我解答了这个问题。正所谓：“不识庐山真面目，只缘身在此山中。”</w:t>
      </w:r>
    </w:p>
    <w:p>
      <w:pPr>
        <w:pStyle w:val="Normal"/>
        <w:rPr/>
      </w:pPr>
      <w:r>
        <w:rPr/>
        <w:t>临沂云蒙景区导游词相关文章：</w:t>
      </w:r>
    </w:p>
    <w:p>
      <w:pPr>
        <w:pStyle w:val="Normal"/>
        <w:rPr/>
      </w:pPr>
      <w:r>
        <w:rPr/>
        <w:t>1.</w:t>
      </w:r>
      <w:r>
        <w:rPr/>
        <w:t>临沂蒙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沂蒙山景点介绍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日照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