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放假大会讲话稿2分钟"/>
      <w:r>
        <w:rPr/>
        <w:t>寒假放假大会讲话稿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各位老师、各位同学：大家早上好。今天，我国旗下讲话的题目是《让寒假过的更有意义》当冬日的阳光暖暖的散播在大地的时候，我们又一次踏着时光的节拍，即将迎来期盼已久的寒假生活。时间很快，一个学期就要结束了。一学期来，同学们能用一个好学生的标准严格要求自己，学习上努力，行为上规范，各方面素质都有了明显提升。祝贺你们</w:t>
      </w:r>
      <w:r>
        <w:rPr/>
        <w:t>!</w:t>
      </w:r>
      <w:r>
        <w:rPr/>
        <w:t>过完这一周，这一学期就结束了。今天利用国旗下讲话这个机会，就怎么过好寒假生活对同学们提出几点建议、要求：一、合理安排时间——做时间的主人“凡事预则立，不预则废。”在寒假中，同学们首先应该写一份学期总结，回顾一下自己在刚结束的这学期中学到了什么，有哪些收获，有哪些不足，有哪些应该在假期中反思、改进。然后，订一份寒假计划，合理地安排好每天的作息时间与学习安排。在寒假最后两天，再对假期生活进行一番总结，问问自己在假期中有哪些收获。二、倡导精神文明——做文明的学生寒假期间，同学们也要始终树立泰州实验学校学生良好的社会形象，明礼树新风，诚信做真人。不进“三室一厅”。消费方面要反对超前消费和铺张浪费，不要求父母为自己添置超出父母力所能及的衣物，不讲排场，不追求名牌与新潮。要有计划使用压岁钱、零花钱，让压岁钱、零花钱花得更有意义。三、牢记学习任务——做勤学的学生铭记自己是一名学生，学习是自己的首要任务。每天都应该按计划完成一定的寒假作业，养成每天学习的习惯，通过复习、预习进一步提高学习能力，为下学期的学习做好准备。要多读几本书，做好读书笔记，写点读后感</w:t>
      </w:r>
      <w:r>
        <w:rPr/>
        <w:t>;</w:t>
      </w:r>
      <w:r>
        <w:rPr/>
        <w:t>积极收听、收看新闻、阅读报刊，关心国内外大事，扩大自己的视野。四、增进谈心交流——做父母贴心人</w:t>
      </w:r>
    </w:p>
    <w:p>
      <w:pPr>
        <w:pStyle w:val="Normal"/>
        <w:rPr/>
      </w:pPr>
      <w:r>
        <w:rPr/>
        <w:t>寒假期间，同学们的更多的时间是在家里，其间也免不了要走亲访友，这都是和亲人之间增进交流的好机会。要坐下来和亲人谈谈心，交流感情，汇报学习与成长等方面情况以及努力方向。还应帮父母做些力所能及的家务事，做父母的小帮手。五、加强自我保护——安全牢记心中提高自我保护意识，安全每一天，愉快过寒假。注意食品安全，不购买、食用“三无”产品，饮食要有度。走亲访友，外出游玩要提高警惕，遵守交通法规。不燃放烟花爆竹，要做到防火、防盗、防毒和用电安全。外出和到家要记得向父母打招呼，未经家长同意不得在外住宿。六、开展综合实践活动——做社会的主人在安全的情况下深入社会开展调查、研究工作，可以调查家乡变化，参加社区和家里力所能及的劳动及社区文娱活动</w:t>
      </w:r>
      <w:r>
        <w:rPr/>
        <w:t>;</w:t>
      </w:r>
      <w:r>
        <w:rPr/>
        <w:t>可以走访村里的军烈属，慰问敬老院的爷爷和奶奶</w:t>
      </w:r>
      <w:r>
        <w:rPr/>
        <w:t>;</w:t>
      </w:r>
      <w:r>
        <w:rPr/>
        <w:t>可以用你的灵感搞些科技小发明、电脑绘画、网页设计等探究性学习活动</w:t>
      </w:r>
      <w:r>
        <w:rPr/>
        <w:t>;</w:t>
      </w:r>
      <w:r>
        <w:rPr/>
        <w:t>可以开展走进“年文化”活动，深入了解与“年”有关的事物，如贴春联、吃年夜饭、闹元宵等。同学们，衷心希望你们在长大一岁的同时，知识和能力不止增长一分</w:t>
      </w:r>
      <w:r>
        <w:rPr/>
        <w:t>!</w:t>
      </w:r>
      <w:r>
        <w:rPr/>
        <w:t>最后，在这里给大家拜个早年，祝同学们身体健康、学习进步，然后过一个开心而有意义的寒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