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昌的所有景点导游词"/>
      <w:r>
        <w:rPr/>
        <w:t>许昌的所有景点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我是春秋楼景区的导游员</w:t>
      </w:r>
      <w:r>
        <w:rPr/>
        <w:t>___</w:t>
      </w:r>
      <w:r>
        <w:rPr/>
        <w:t>，欢迎各位到我们春秋楼景区观光游览。</w:t>
      </w:r>
    </w:p>
    <w:p>
      <w:pPr>
        <w:pStyle w:val="Normal"/>
        <w:rPr/>
      </w:pPr>
      <w:r>
        <w:rPr/>
        <w:t>许昌地处中原腹地，物华天宝，人杰地灵。“闻听三国事，每欲到许昌。”三国时期政治家、军事家、文学家曹操曾经迎汉献帝建都许昌，他在这里三下求贤令，广罗天下人才</w:t>
      </w:r>
      <w:r>
        <w:rPr/>
        <w:t>;“</w:t>
      </w:r>
      <w:r>
        <w:rPr/>
        <w:t>修耕织以资军需”，实行屯田。最终完成了统一北方的大业。</w:t>
      </w:r>
    </w:p>
    <w:p>
      <w:pPr>
        <w:pStyle w:val="Normal"/>
        <w:rPr/>
      </w:pPr>
      <w:r>
        <w:rPr/>
        <w:t>“</w:t>
      </w:r>
      <w:r>
        <w:rPr/>
        <w:t>闻听三国事，每欲到许昌”许昌地处中原腹地，物华天宝，人杰地灵。三国时期政治家、军事家、文学家曹操曾迎汉献帝建都于此，他在这里三下求贤令，广揽天下人才</w:t>
      </w:r>
      <w:r>
        <w:rPr/>
        <w:t>;“</w:t>
      </w:r>
      <w:r>
        <w:rPr/>
        <w:t>修耕织以蓄军需”，驻兵屯田，不仅使许昌避免了战乱之灾，更使许昌成为当时北方重要的政治、经济、军事、文化中心，终成霸业，统一了北方。</w:t>
      </w:r>
    </w:p>
    <w:p>
      <w:pPr>
        <w:pStyle w:val="Normal"/>
        <w:rPr/>
      </w:pPr>
      <w:r>
        <w:rPr/>
        <w:t>我们现在所要参观的春秋楼景区，就是当年关羽归服曹操在许时秉烛达旦，夜读《春秋》的地方。春秋楼景区坐落于许昌市中心，占地</w:t>
      </w:r>
      <w:r>
        <w:rPr/>
        <w:t>2</w:t>
      </w:r>
      <w:r>
        <w:rPr/>
        <w:t>万余平方米。据《明嘉靖重修武安庙碑》记载：该景区始建于元代至元年间，历史上曾以关公宅、武安王庙、关王庙、两院英风庙、关夫子庙、关帝庙称之，是一处名清风格的古建筑群。现为河南省重点文物保护单位，国家</w:t>
      </w:r>
      <w:r>
        <w:rPr/>
        <w:t>3A</w:t>
      </w:r>
      <w:r>
        <w:rPr/>
        <w:t>级旅游景区。</w:t>
      </w:r>
    </w:p>
    <w:p>
      <w:pPr>
        <w:pStyle w:val="Normal"/>
        <w:rPr/>
      </w:pPr>
      <w:r>
        <w:rPr/>
        <w:t>说起春秋楼，还有一段有趣的故事呢。据《三国志</w:t>
      </w:r>
      <w:r>
        <w:rPr/>
        <w:t>·</w:t>
      </w:r>
      <w:r>
        <w:rPr/>
        <w:t>蜀书》记载：东汉建安五年</w:t>
      </w:r>
      <w:r>
        <w:rPr/>
        <w:t>(</w:t>
      </w:r>
      <w:r>
        <w:rPr/>
        <w:t>公元</w:t>
      </w:r>
      <w:r>
        <w:rPr/>
        <w:t>200</w:t>
      </w:r>
      <w:r>
        <w:rPr/>
        <w:t>年</w:t>
      </w:r>
      <w:r>
        <w:rPr/>
        <w:t>)</w:t>
      </w:r>
      <w:r>
        <w:rPr/>
        <w:t>春，曹操东征刘备，下邳之战刘备兵败后投奔袁绍。而关羽和刘备的甘、糜夫人则被曹操俘虏，来到许都。曹操宠才爱将，对关羽礼之甚厚。上马赠金、下马赠银，三日一小宴、五日一大宴。先拜他为偏将军，后又表封为汉寿亭侯，并赐给他一处宅地，让他于二位皇嫂同住一宅。关羽为了避嫌，将一宅分为两院居住。让两位嫂嫂住内院，自己住外院。院中一楼，因关羽常在其中秉烛达旦，夜读《春秋》而得名“春秋楼”。</w:t>
      </w:r>
    </w:p>
    <w:p>
      <w:pPr>
        <w:pStyle w:val="Normal"/>
        <w:rPr/>
      </w:pPr>
      <w:r>
        <w:rPr/>
        <w:t>现存的春秋楼景区，基本上保持了“一宅两院”的格局。整个建筑群分内、外两院。外院中轴线上依次有山门、春秋楼、关圣殿和刀、印楼</w:t>
      </w:r>
      <w:r>
        <w:rPr/>
        <w:t>;</w:t>
      </w:r>
      <w:r>
        <w:rPr/>
        <w:t>内院有挂印封金堂、问安亭、甘糜二后宫等。</w:t>
      </w:r>
    </w:p>
    <w:p>
      <w:pPr>
        <w:pStyle w:val="Normal"/>
        <w:rPr/>
      </w:pPr>
      <w:r>
        <w:rPr/>
        <w:t>各位游客，我们现在所处的位置就是山门之前。山门，是春秋楼文物景区的大门。该建筑系单檐歇山式建筑，结构巧妙，庄重古朴，绿色琉璃瓦覆顶，檐下饰旋子彩绘，是一处具有很高玩无价值的明清早期建筑。</w:t>
      </w:r>
    </w:p>
    <w:p>
      <w:pPr>
        <w:pStyle w:val="Normal"/>
        <w:rPr/>
      </w:pPr>
      <w:r>
        <w:rPr/>
        <w:t>过了山门，可见甬道两边有数通石碑。其中一通为《关公勒马挺风图》碑。该碑立于明万历二十七年</w:t>
      </w:r>
      <w:r>
        <w:rPr/>
        <w:t>(1599</w:t>
      </w:r>
      <w:r>
        <w:rPr/>
        <w:t>年</w:t>
      </w:r>
      <w:r>
        <w:rPr/>
        <w:t>)</w:t>
      </w:r>
      <w:r>
        <w:rPr/>
        <w:t>。碑额篆书“乾坤正气，日月精忠，满腔义勇，万代英雄”。碑的主体部分有阴线刻“关公勒马挺风”画像，形象生动自然，勒马提刀，挺风而立，呈勇猛不可挡之势，观之令人望而生畏。碑的右上角署名：唐吴道子画，明秣陵弟子李宗周立。该碑画技娴熟，构图巧妙，创意深邃，是一件珍贵的石刻艺术品，另一通为《关王辞曹操之图》碑。该碑立于明景泰六年</w:t>
      </w:r>
      <w:r>
        <w:rPr/>
        <w:t>(1455</w:t>
      </w:r>
      <w:r>
        <w:rPr/>
        <w:t>年</w:t>
      </w:r>
      <w:r>
        <w:rPr/>
        <w:t>)</w:t>
      </w:r>
      <w:r>
        <w:rPr/>
        <w:t>。圆额，方座，碑额篆书“关王辞曹操之图”几个字。碑分上、下两个部分，上部为楷书《关羽辞曹操书》</w:t>
      </w:r>
      <w:r>
        <w:rPr/>
        <w:t>;</w:t>
      </w:r>
      <w:r>
        <w:rPr/>
        <w:t>下部为《关王辞曹操之图》。这幅图画真实再现了关羽辞别曹操，灞陵挑袍时的情形。构图巧妙，画技超群，静中寓动，形神兼备，不失为一件艺术珍品。碑的背面为楷书竖排《关王辞曹归刘图记》全文。</w:t>
      </w:r>
    </w:p>
    <w:p>
      <w:pPr>
        <w:pStyle w:val="Normal"/>
        <w:rPr/>
      </w:pPr>
      <w:r>
        <w:rPr/>
        <w:t>看完碑刻之后，接下来我们就去看一下景区的主体建筑春秋楼。春秋楼为清代早期建筑。重檐歇山，面阔五间，深进三间，绿色琉璃瓦覆顶，九脊六售，飞檐翘角，赤柱接地，雄伟壮观，通高十四米。一层正面门楣上镌刻“春秋楼”三字，为清康熙年间许州吏目，著名书画家滕之瑚所书，门两旁们楹联为：“志在春秋功在汉，心同日月义同天。”步入楼内，我们看到的这尊关羽塑像，就是他夜读《春秋》时的形象。关羽，字云长，山西解州人。据说他是铁匠出身。生就一双丹凤眼，卧蚕眉，美须长髯。练得一身好武艺，好打抱不平。他杀了恶霸虎员外逃出潼关，在河北涿郡与刘备、张飞结义。他“义不负心，忠不顾死”，“披肝沥胆”，效忠刘备。最后为刘备“断首捐躯”。晋代史学家陈寿称他为“万人之敌，为世虎臣”。他死后“黎庶追思”，纷纷建庙祭祀，全国许多地方相继修起了一座又一座的关帝庙。其中以明清两代修建的最多，享受着跟孔子同样隆重的祭礼。</w:t>
      </w:r>
    </w:p>
    <w:p>
      <w:pPr>
        <w:pStyle w:val="Normal"/>
        <w:rPr/>
      </w:pPr>
      <w:r>
        <w:rPr/>
        <w:t>在春秋楼内，还有一副精彩的壁画《曹操赠马图》。关羽在许昌居住时，曹操为了留住他为己所用，就把吕布曾经骑过的赤兔马赐与了关羽。关羽十分高兴，立刻单腿跪拜曹操，据说这是关羽唯一的一次跪拜曹操。曹操非常不解的问“平日我累送你金银和美女，你未曾跪拜与我，难道人还不如一匹马贵重”。关羽说“因为我知道这匹马，日行千里，夜行八百，在得知兄长刘备下落之后，骑上这匹宝马就可以很快与兄长相见”。曹操听后既钦佩关羽人品，又十分后悔。这幅画艺术地再现了当时关羽跪谢曹操的赠马之情，也体现了关羽对刘备的赤胆忠心。</w:t>
      </w:r>
    </w:p>
    <w:p>
      <w:pPr>
        <w:pStyle w:val="Normal"/>
        <w:rPr/>
      </w:pPr>
      <w:r>
        <w:rPr/>
        <w:t>看完春秋楼之后，请大家继续沿中轴线往后走。我们眼前的这座金碧辉煌，巍峨壮观的建筑就是关圣殿了。该建筑原名义勇武安殿。这座殿宇又是关羽的寝殿。它始建于元世祖忽必烈至元年间。明成化进士成缪，曾有诗赞曰：“巍峨碧殿鲁灵光，传是关公旧寓堂。伏腊至今纷父老，粢盛全不间沧桑。通宵秉烛垂千古，大义经天著五常。祠祀每当风雨夜，时闻腾踏下长廊。”可见当时它也是一座金碧辉煌、巍峨壮观的建筑。现在的关圣殿，为</w:t>
      </w:r>
      <w:r>
        <w:rPr/>
        <w:t>1997</w:t>
      </w:r>
      <w:r>
        <w:rPr/>
        <w:t>年在旧址上重修。该店面阔七间，进深五间，三重檐歇山式建筑，通高</w:t>
      </w:r>
      <w:r>
        <w:rPr/>
        <w:t>33</w:t>
      </w:r>
      <w:r>
        <w:rPr/>
        <w:t>。</w:t>
      </w:r>
      <w:r>
        <w:rPr/>
        <w:t>1</w:t>
      </w:r>
      <w:r>
        <w:rPr/>
        <w:t>米，</w:t>
      </w:r>
      <w:r>
        <w:rPr/>
        <w:t>40</w:t>
      </w:r>
      <w:r>
        <w:rPr/>
        <w:t>根立柱，前廊、后廊及侧廊</w:t>
      </w:r>
      <w:r>
        <w:rPr/>
        <w:t>18</w:t>
      </w:r>
      <w:r>
        <w:rPr/>
        <w:t>根檐柱为青石制作。正面中间的</w:t>
      </w:r>
      <w:r>
        <w:rPr/>
        <w:t>4</w:t>
      </w:r>
      <w:r>
        <w:rPr/>
        <w:t>根滚龙柱为深浮雕，刻工精湛，高峻雄伟。殿顶饰黄色琉璃瓦，殿脊正中嵌金色“武圣”二字。店门上方的三重屋檐下，悬“关圣殿”金字匾额。殿前为双层月台，周围饰汉白玉护栏</w:t>
      </w:r>
      <w:r>
        <w:rPr/>
        <w:t>;</w:t>
      </w:r>
      <w:r>
        <w:rPr/>
        <w:t>下层为大型须弥座，把整个建筑烘托的巍巍壮观。一层月台的东西两侧为重檐、攒尖四角形建筑，分别是刀楼和印楼，是存放关公大刀和汉寿亭侯印玺的地方。</w:t>
      </w:r>
    </w:p>
    <w:p>
      <w:pPr>
        <w:pStyle w:val="Normal"/>
        <w:rPr/>
      </w:pPr>
      <w:r>
        <w:rPr/>
        <w:t>当我们踏上双层阅台进入殿内，大家将会看到一尊高达</w:t>
      </w:r>
      <w:r>
        <w:rPr/>
        <w:t>15</w:t>
      </w:r>
      <w:r>
        <w:rPr/>
        <w:t>米的关羽坐像，气势恢宏，威严之极，可以称之为全国乃至全世界室内最高的关羽塑像。左右两侧有关平、王甫、周仓、廖化四位的站相，组成协调的整体画面。整组塑像错落有致，主次分明。然而，为什么会在许昌塑有全国乃至全世界室内最高的关羽像呢</w:t>
      </w:r>
      <w:r>
        <w:rPr/>
        <w:t>?</w:t>
      </w:r>
      <w:r>
        <w:rPr/>
        <w:t>因为历史上有这样四句话：说关羽死后“头枕洛阳、身困当阳，魂归故里，功在许昌”。关羽一生中的闪光点是他在许昌时体现出来的。如夜读《春秋》、“两院英风”、“诗竹明志”、“斩颜良、诛文丑”、“挂印封金”、“灞陵挑袍”等历史故事均发生在我们许昌。所以，许昌父老就为关羽塑造了全国乃至全世界室内最高的塑像。关羽用自己的一腔热血，谱写了一曲撼天地、泣鬼神的“忠义仁勇”的壮歌。他的品格与我们传统道德相契合，所以受到历代帝王和黎民百姓的无比敬仰，从而称为封建社会的人伦楷模。以至于汉封侯，宋封王，明封大帝</w:t>
      </w:r>
      <w:r>
        <w:rPr/>
        <w:t>;</w:t>
      </w:r>
      <w:r>
        <w:rPr/>
        <w:t>儒称圣，释称佛，道称天尊。</w:t>
      </w:r>
    </w:p>
    <w:p>
      <w:pPr>
        <w:pStyle w:val="Normal"/>
        <w:rPr/>
      </w:pPr>
      <w:r>
        <w:rPr/>
        <w:t>在殿内东西两墙上还有两幅壁画，东墙壁画为《关公封侯图》。壁画是摹仿元代永乐宫壁画的风格会制而成的，再现了当年曹操向汉献帝表封关羽为汉寿亭侯的宏大场面。关羽来到许都后曹操对他十分厚待。关羽为了报答曹操的恩情，帮他解了白马之围，斩了袁绍的两名大将颜良和文丑。曹操就为他加功进爵，奏请汉献帝表封他为汉寿亭侯。画面正中端坐龙位的就是汉献帝，两旁为文武百官。正中是关羽手托汉寿亭侯大印与曹操同站殿上。下方为乐伎载歌载舞欢庆场面。整幅画面静动结合，形神兼备，栩栩如生，真不愧为绘画中的珍品。</w:t>
      </w:r>
    </w:p>
    <w:p>
      <w:pPr>
        <w:pStyle w:val="Normal"/>
        <w:rPr/>
      </w:pPr>
      <w:r>
        <w:rPr/>
        <w:t>西墙壁画为《关公显圣图》。整幅画面云雾缭绕，关羽在关平与周仓的</w:t>
      </w:r>
      <w:r>
        <w:rPr/>
        <w:t>.</w:t>
      </w:r>
      <w:r>
        <w:rPr/>
        <w:t>簇拥之下脚踩五彩祥云。跨马提刀，摇瞰山河大地，惩恶除奸。下方为百姓祭祀关公，祈求风调雨顺，五谷丰登，万民欢庆的景象。</w:t>
      </w:r>
    </w:p>
    <w:p>
      <w:pPr>
        <w:pStyle w:val="Normal"/>
        <w:rPr/>
      </w:pPr>
      <w:r>
        <w:rPr/>
        <w:t>瞻仰过关羽的风采之后，接下来我们要去参观的就是内宅。内宅的主体建筑为甘糜二后宫，历史上成为昭烈皇后祠。当年刘备的甘、糜二位夫人跟随关羽来许都后，就在这里居住。现在的建筑为楼阁式，分上下两层，面阔三间，灰瓦覆顶，镂花门窗，苏式彩绘，清幽雅致。二楼还塑造有甘糜二夫人和丫环的蜡像，形态逼真，栩栩如生。穿兰衣裙的是甘夫人，只见她面容憔悴，神态忧郁，她一定是在思念自己的丈夫。穿红衣裙的糜夫人形似看书，可眼神根本不在书上，若有所思的样子，想必也是在思念主公刘备。在她们的身边有一位侍女一直站在窗口向窗外望，她在看什么呢</w:t>
      </w:r>
      <w:r>
        <w:rPr/>
        <w:t>?</w:t>
      </w:r>
      <w:r>
        <w:rPr/>
        <w:t>噢，原来她一直在朝窗外的问安亭看，看关羽是否前来问安了。那么接下来我们就到问安亭看一下吧。问安亭为连体式建筑。前部为卷棚，后部为重檐攥尖四角亭。檐下内外饰苏式彩绘，玲珑剔透，美观大方。当年关羽为了消除两位皇嫂在许昌居住的忧愁，就每天早上和晚上都到这里向两位皇嫂问安。因为古时候男女授受不亲，所以关羽从来都不到两位皇嫂住的地方，只到这座问安亭向嫂子们问安。而他的高风亮节也是由此体现出来的。当曹操听说这些事情后，内心越发佩服关羽的为人，更想收为己用。他知道关羽每天晚上要夜读《春秋》，而甘糜二夫人要做针线，就每天派人赐给他们一支蜡烛，让他们同用，当时关羽立即挥剑把一支蜡烛分为两半，一半送给两位皇嫂做针线，另一半自己留下来夜读《春秋》。从此，“剑劈蜡”的故事就在许昌传为佳话。</w:t>
      </w:r>
    </w:p>
    <w:p>
      <w:pPr>
        <w:pStyle w:val="Normal"/>
        <w:rPr/>
      </w:pPr>
      <w:r>
        <w:rPr/>
        <w:t>走出问安亭，大家就会看到一座硬山式建筑“挂印封金堂”。该建筑面阔五间，前后檐廊，灰瓦覆顶，镂花窗，苏式彩绘，古朴大方，这就是当年关羽辞别曹操离开许昌，挂印封金的地方。自从关羽来到许都后曹操对他礼之甚厚，想留他为自己所用。但是，关羽一心追随刘备，匡扶汉室，金银美女不动其心，高官厚禄不移其志，他把曹操所赐美女都送去服侍二位嫂嫂，把各种金银珠宝财物，全部造册建账，尽封府库。当得知刘备的消息后，便向曹操辞行。曹操为了留住关羽，故意避而不见。关羽无奈，便把“汉寿亭侯”大印悬挂在此堂正中心，并将曹操平时所赠金银玉帛封存其中。并且留下书信，带领随从护送二位嫂嫂车仗，离开许都西行而去。</w:t>
      </w:r>
    </w:p>
    <w:p>
      <w:pPr>
        <w:pStyle w:val="Normal"/>
        <w:rPr/>
      </w:pPr>
      <w:r>
        <w:rPr/>
        <w:t>当曹操得知关羽的去向后，急忙带领人马追至城西的灞陵桥头，为关羽践行，欲再次挽留。这就发生了“关公灞陵挑袍”的历史故事。通过讲解，大家可以看到，是曹操的惜才、爱才、用才，成就了关羽“忠义仁勇”的高贵品格和千古英名。如果说关羽是千里马的话，曹操就是发现、培养骏马的“伯乐”。</w:t>
      </w:r>
    </w:p>
    <w:p>
      <w:pPr>
        <w:pStyle w:val="Normal"/>
        <w:rPr/>
      </w:pPr>
      <w:r>
        <w:rPr/>
        <w:t>许昌导游词</w:t>
      </w:r>
      <w:r>
        <w:rPr/>
        <w:t>3</w:t>
      </w:r>
    </w:p>
    <w:p>
      <w:pPr>
        <w:pStyle w:val="Normal"/>
        <w:rPr/>
      </w:pPr>
      <w:r>
        <w:rPr/>
        <w:t>我的家乡许昌，是一座美丽的城市，有着几千年的历史，从许由、许地、许县、许都到现在的许昌。现在的许昌还保留着许多历史遗迹，有春秋楼、文峰塔、霸陵桥……我最喜欢的是文峰塔。</w:t>
      </w:r>
    </w:p>
    <w:p>
      <w:pPr>
        <w:pStyle w:val="Normal"/>
        <w:rPr/>
      </w:pPr>
      <w:r>
        <w:rPr/>
        <w:t>文峰塔在许昌市博物馆内，塔高五十二米，共十三层，每层的角上都挂着漂亮的风铃，每当微风吹过，便会发出“叮叮当当”的声音，好听极了</w:t>
      </w:r>
      <w:r>
        <w:rPr/>
        <w:t>!</w:t>
      </w:r>
    </w:p>
    <w:p>
      <w:pPr>
        <w:pStyle w:val="Normal"/>
        <w:rPr/>
      </w:pPr>
      <w:r>
        <w:rPr/>
        <w:t>走近文峰塔，首先看见塔前有三座石碑，其中一座石碑清楚地记载着，此塔建于明万历四十二年。再向前走，便是高高的塔基，塔基是用条砖砌成。登上台阶，步入塔内，迎面是一尊慈祥的“千手千眼观音”佛像，环顾四周，墙壁上还有许多画像。塔内建有多级台阶，通过台阶，便可登上塔顶。</w:t>
      </w:r>
    </w:p>
    <w:p>
      <w:pPr>
        <w:pStyle w:val="Normal"/>
        <w:rPr/>
      </w:pPr>
      <w:r>
        <w:rPr/>
        <w:t>据说，这座塔原名叫“文明寺塔”，是为了振兴文运所建。我今天参观了文峰塔，希望文昌神能给我带来文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美丽的家乡―许昌，这里还有更多美丽的风景，希望大家抽空来许昌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