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书记抓党建述职报告"/>
      <w:r>
        <w:rPr/>
        <w:t>交通局书记抓党建述职报告</w:t>
      </w:r>
      <w:bookmarkEnd w:id="0"/>
    </w:p>
    <w:p>
      <w:pPr>
        <w:pStyle w:val="Normal"/>
        <w:rPr/>
      </w:pPr>
      <w:r>
        <w:rPr/>
        <w:t>近几年来，在县委、县政府的领导下，交通运输局党委以党的精神为统揽，全面贯彻落实科学发展现，围绕全县基层组织建设年的目标任务，着眼于基层组织阵地、队伍和制度建设，不断提升党建工作科学化、制度化和规范化水平，使全系统基层党组织的凝聚力、战斗力以及核心作用得到了进一步加强，较好的实现了以党建引领带动工作，以实际行动促进党建上台阶的目标。我们的做法是：</w:t>
      </w:r>
    </w:p>
    <w:p>
      <w:pPr>
        <w:pStyle w:val="Normal"/>
        <w:rPr/>
      </w:pPr>
      <w:r>
        <w:rPr/>
        <w:t>一、以组织强基础，营造齐抓共管的良好局面</w:t>
      </w:r>
    </w:p>
    <w:p>
      <w:pPr>
        <w:pStyle w:val="Normal"/>
        <w:rPr/>
      </w:pPr>
      <w:r>
        <w:rPr/>
        <w:t>为了全面加强党的基层组织建设，多年来，我们始终坚持把党建工作作为基础工程和保障工程来抓，从局党委到各党支部都配齐配强了班子成员，选派作风正、素质高、品德好、能力强的同志进班子，进一步健全了主要领导负总责、分管领导具体负责、党员干部人人有责的组织体系。另外，不仅制定了《年度工作计划》，而且每年都多次召开专题会议进行研究、部署党建工作，使党员干部思想意识明显增强，党性理念更加坚定，营造了全员重视、全员参与的良好氛围。</w:t>
      </w:r>
    </w:p>
    <w:p>
      <w:pPr>
        <w:pStyle w:val="Normal"/>
        <w:rPr/>
      </w:pPr>
      <w:r>
        <w:rPr/>
        <w:t>同时我们还通过新闻媒体、张贴标语等多种形式广泛宣传党建工作的重要性和必要性，让党建工作入脑入心，在干部职工中掀起了向党员学习、向模范人物看齐、争做优秀党员、整体工作上台阶、单项工作争一流的热潮。在推进党建工作中，我们尤其重视充分发挥各级领导班子的模范带头作用，凡是要求一般干部职工做到的，领导班子首先做到，从上到下，树立了思想作风建设的典范。</w:t>
      </w:r>
    </w:p>
    <w:p>
      <w:pPr>
        <w:pStyle w:val="Normal"/>
        <w:rPr/>
      </w:pPr>
      <w:r>
        <w:rPr/>
        <w:t>二、以活动促党建，增强党组织的凝聚力</w:t>
      </w:r>
    </w:p>
    <w:p>
      <w:pPr>
        <w:pStyle w:val="Normal"/>
        <w:rPr/>
      </w:pPr>
      <w:r>
        <w:rPr/>
        <w:t>我局始终把党建活动贯彻全过程，不断创新活动形式，丰富活动内容，扩大活动范围，以各项活动的有效、深入开展，增强党员干部的凝聚力和向心力，使党组织的战斗堡垒作用得到了进一步巩固。一是召开“七一”表彰大会。为迎接每年中国共产党的建党日，我局都会组织召开全系统“七一”表彰大会，激励全体党员向先进学习，在全系统掀起了争当优秀共产党员的良好氛围。二是开展“评选文明示范岗”活动。为充分发挥模范带头作用，我们评选出一批爱岗尽业、贡献突出的标兵人物，用他们的先进模范事迹影响、感召和带动身边的人。三是开展扶危济困活动。按照县委、县政府的要求，我局先后与</w:t>
      </w:r>
      <w:r>
        <w:rPr/>
        <w:t>xx</w:t>
      </w:r>
      <w:r>
        <w:rPr/>
        <w:t>等乡镇的多个行政村结对子，进行一对一的帮扶，一对一“牵手共建”，为对口帮扶村提供力所能及的帮助。活动中，我们建立了晋位升级的台帐，制定了扶弱补强规划，累计为对口帮扶村修建道路</w:t>
      </w:r>
      <w:r>
        <w:rPr/>
        <w:t>xx</w:t>
      </w:r>
      <w:r>
        <w:rPr/>
        <w:t>公里，修建文化广场两个，整修小学校</w:t>
      </w:r>
      <w:r>
        <w:rPr/>
        <w:t>x</w:t>
      </w:r>
      <w:r>
        <w:rPr/>
        <w:t>所，捐助扶贫资金</w:t>
      </w:r>
      <w:r>
        <w:rPr/>
        <w:t>xx</w:t>
      </w:r>
      <w:r>
        <w:rPr/>
        <w:t>多万元，切实为农村经济社会建设与发展作出了应有的贡献。四是开展“在职工党员进社区，共建共驻”活动。每个在职党员到单位所在社区认领一个服务岗位，为党员所在社区群众服务，进一步增强了干部职工的责任感。</w:t>
      </w:r>
    </w:p>
    <w:p>
      <w:pPr>
        <w:pStyle w:val="Normal"/>
        <w:rPr/>
      </w:pPr>
      <w:r>
        <w:rPr/>
        <w:t>三、以学习强本领，提高党员干部素质</w:t>
      </w:r>
    </w:p>
    <w:p>
      <w:pPr>
        <w:pStyle w:val="Normal"/>
        <w:rPr/>
      </w:pPr>
      <w:r>
        <w:rPr/>
        <w:t>我局以科学发展观理论学习为重点，以“创先争优”、“双学双提”活动为契机，狠抓政治思想及专业技能素质教育，不断提高党员干部的综合素质和能力。一是向理论学习，更新观念。严格落实了党员“三会一课”制度，定期召开领导班子民主生活会，采取集中学习与自学相结合的方式，利用每周二、五集中学习时间，收听专家讲座，要求党员干部职工利用自学时间学习党建知识、业务知识，撰写学习笔记和心得体会，使党员干部理论水平得到了进一步提高。二是向基层学习，掌握实情。党员干部尤其是领导干部经常深入基层，及时掌握基层实际情况，听取基层建议，使工作决策更加科学合理，更加贴近工作实际。今年，局领导先后多次深入工作一线进行调研，形成了多篇价值高、操作性强的调研文章，为今后工作开展指明了方向。三是向群众学习，凝聚民智。我局以对群众负责的态度，实行“走出去”的方针，就党的建设、思想作风、交通发展等广泛征集各方面的建议和意见，做到听取民意促发展。开展了征集意见活动，发放意见卡筛选出价值高、操作性强的意见和建议</w:t>
      </w:r>
      <w:r>
        <w:rPr/>
        <w:t>xx</w:t>
      </w:r>
      <w:r>
        <w:rPr/>
        <w:t>多条。召开了行风监督员座谈会，对交通事业发展提出了宝贵意见。四是向先进学习，找准差距。通过横向和纵向比较，认真查找自身的的差距和不足，学习先进单位的典型做法和优秀经验，自我加压，自我激励，努力争先进位。今年我们重点学习了党建工作中的先进人物，他们的优秀事迹和成功经验给了我们深刻的启迪和激励。</w:t>
      </w:r>
    </w:p>
    <w:p>
      <w:pPr>
        <w:pStyle w:val="Normal"/>
        <w:rPr/>
      </w:pPr>
      <w:r>
        <w:rPr/>
        <w:t>四、以作风促转变，优化交通发展环境</w:t>
      </w:r>
    </w:p>
    <w:p>
      <w:pPr>
        <w:pStyle w:val="Normal"/>
        <w:rPr/>
      </w:pPr>
      <w:r>
        <w:rPr/>
        <w:t>我局以“转变作风、优化环境”为目标，全面加强党员干部的作风建设，努力营造风清气正的交通环境。一是转变作风。大力倡导为民、务实、清廉的作风，切实维护好、实现好广大人民群众的利益，着力解决“社会关注、百姓关心、群众启盼”的热点、难点问题，真正为老百姓排忧解难。二是严肃纪律。制定并印发了《</w:t>
      </w:r>
      <w:r>
        <w:rPr/>
        <w:t>xx</w:t>
      </w:r>
      <w:r>
        <w:rPr/>
        <w:t>县交通运输局工作制度汇编》，用制度管人、按制度办事，使广大干部职工切实做到明纪律、讲纪律、守纪律。同时进一步强化责任追究，一旦发现违规违纪行为，严肃按有关规定处理，决不姑息。三是规范执法。继续加强行政执法建设，严格执法程序，量化执法标准，规范执法行为，提高执法水平，切实做到文明执法、依法行政。运管所开展了为期一周的稽查执法人员大练兵活动，公路局组织全体路政执法人员进行了两次业务培训和两次业务考核，进一步提高了执法人员业务素质和执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党建带工作，推动交通事业发展再上新水平通过全面、深入的狠抓党建工作，对我局公路建设、运输市场行业管理等各项工作起到了积极的促进作用，圆满完成了各项任务指标。仅最近五年，全县交通总投资累计完成</w:t>
      </w:r>
      <w:r>
        <w:rPr/>
        <w:t>xx</w:t>
      </w:r>
      <w:r>
        <w:rPr/>
        <w:t>亿元，其中：高速公路完成投资</w:t>
      </w:r>
      <w:r>
        <w:rPr/>
        <w:t>xx</w:t>
      </w:r>
      <w:r>
        <w:rPr/>
        <w:t>亿元</w:t>
      </w:r>
      <w:r>
        <w:rPr/>
        <w:t>;</w:t>
      </w:r>
      <w:r>
        <w:rPr/>
        <w:t>干线公路完成投资</w:t>
      </w:r>
      <w:r>
        <w:rPr/>
        <w:t>xx</w:t>
      </w:r>
      <w:r>
        <w:rPr/>
        <w:t>亿元</w:t>
      </w:r>
      <w:r>
        <w:rPr/>
        <w:t>;</w:t>
      </w:r>
      <w:r>
        <w:rPr/>
        <w:t>农村公路完成投资</w:t>
      </w:r>
      <w:r>
        <w:rPr/>
        <w:t>xx</w:t>
      </w:r>
      <w:r>
        <w:rPr/>
        <w:t>亿元</w:t>
      </w:r>
      <w:r>
        <w:rPr/>
        <w:t>;</w:t>
      </w:r>
      <w:r>
        <w:rPr/>
        <w:t>场站建设完成投资</w:t>
      </w:r>
      <w:r>
        <w:rPr/>
        <w:t>xx</w:t>
      </w:r>
      <w:r>
        <w:rPr/>
        <w:t>亿元</w:t>
      </w:r>
      <w:r>
        <w:rPr/>
        <w:t>;</w:t>
      </w:r>
      <w:r>
        <w:rPr/>
        <w:t>渡口码头建设完成投资</w:t>
      </w:r>
      <w:r>
        <w:rPr/>
        <w:t>xx</w:t>
      </w:r>
      <w:r>
        <w:rPr/>
        <w:t>万元</w:t>
      </w:r>
      <w:r>
        <w:rPr/>
        <w:t>;</w:t>
      </w:r>
      <w:r>
        <w:rPr/>
        <w:t>年均完成</w:t>
      </w:r>
      <w:r>
        <w:rPr/>
        <w:t>xx</w:t>
      </w:r>
      <w:r>
        <w:rPr/>
        <w:t>亿元</w:t>
      </w:r>
      <w:r>
        <w:rPr/>
        <w:t>(</w:t>
      </w:r>
      <w:r>
        <w:rPr/>
        <w:t>含高速公路</w:t>
      </w:r>
      <w:r>
        <w:rPr/>
        <w:t>)</w:t>
      </w:r>
      <w:r>
        <w:rPr/>
        <w:t>，比“十五”期间增加近</w:t>
      </w:r>
      <w:r>
        <w:rPr/>
        <w:t>xx</w:t>
      </w:r>
      <w:r>
        <w:rPr/>
        <w:t>倍，为全市年均完成投资的</w:t>
      </w:r>
      <w:r>
        <w:rPr/>
        <w:t>xx%</w:t>
      </w:r>
      <w:r>
        <w:rPr/>
        <w:t>，在全市位列前茅。全县公路通车总里程达到</w:t>
      </w:r>
      <w:r>
        <w:rPr/>
        <w:t>xx</w:t>
      </w:r>
      <w:r>
        <w:rPr/>
        <w:t>公里，真正实现了以党建带动工作，以党建促进工作，以党建提升工作的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