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学生发言稿"/>
      <w:r>
        <w:rPr/>
        <w:t>高三家长会学生发言稿</w:t>
      </w:r>
      <w:bookmarkEnd w:id="0"/>
    </w:p>
    <w:p>
      <w:pPr>
        <w:pStyle w:val="Normal"/>
        <w:rPr/>
      </w:pPr>
      <w:r>
        <w:rPr/>
        <w:t>尊敬家长、敬爱的老师、亲爱的同学们：</w:t>
      </w:r>
    </w:p>
    <w:p>
      <w:pPr>
        <w:pStyle w:val="Normal"/>
        <w:rPr/>
      </w:pPr>
      <w:r>
        <w:rPr/>
        <w:t>首先，我很荣幸能作为学生代表在这里发言。</w:t>
      </w:r>
    </w:p>
    <w:p>
      <w:pPr>
        <w:pStyle w:val="Normal"/>
        <w:rPr/>
      </w:pPr>
      <w:r>
        <w:rPr/>
        <w:t>时间过得真快，转眼间我们已经进入了高考的最后冲刺。曾经的嬉戏玩笑，曾经的青春激荡，曾经的少不识愁，曾经的年少轻狂，都已在学习的紧张与充实中被压抑和收敛，一种沉着和稳重的感受时常笼罩着我们，似乎在这个收获的秋天，我们成熟了许多。</w:t>
      </w:r>
    </w:p>
    <w:p>
      <w:pPr>
        <w:pStyle w:val="Normal"/>
        <w:rPr/>
      </w:pPr>
      <w:r>
        <w:rPr/>
        <w:t>距离高考还有短短的二百天了。我们将面对这二百天的时间，实现三年的拼搏，续写华彩的乐章。给十二年的梦想做一个无悔的诠释。燃起热情之火，迸发勤奋之力，喷涌智慧之泉，我们将长成青青之木。二百天是一种挑战，迎接挑战缘于一种自信，不管我们曾经多么努力拼搏，一马当先</w:t>
      </w:r>
      <w:r>
        <w:rPr/>
        <w:t>;</w:t>
      </w:r>
      <w:r>
        <w:rPr/>
        <w:t>也不言我们过去是那样的平凡，甚至暂居人后，我们相信“驽</w:t>
      </w:r>
      <w:r>
        <w:rPr/>
        <w:t>(nú)</w:t>
      </w:r>
      <w:r>
        <w:rPr/>
        <w:t>马十驾，功在不舍”，我们相信“宝剑锋从磨砺出，梅花香自苦寒来”。既然我们能执着地走过近九百个日日夜夜，那么就应该有理由相信我们一定能够冲破最后的艰难。</w:t>
      </w:r>
    </w:p>
    <w:p>
      <w:pPr>
        <w:pStyle w:val="Normal"/>
        <w:rPr/>
      </w:pPr>
      <w:r>
        <w:rPr/>
        <w:t>机遇总是偏爱那些有准备的人。所以在这二百天的时间里，我们将与老师密切配合，合理安排学习时间，扬长避短</w:t>
      </w:r>
      <w:r>
        <w:rPr/>
        <w:t>;</w:t>
      </w:r>
      <w:r>
        <w:rPr/>
        <w:t>攻克知识难关。我们将抛弃昨日的迷惘，拥抱自信，以誓拔头筹的姿态迎战高考。在此，我希望我们的父母做到以下几点：</w:t>
      </w:r>
    </w:p>
    <w:p>
      <w:pPr>
        <w:pStyle w:val="Normal"/>
        <w:rPr/>
      </w:pPr>
      <w:r>
        <w:rPr/>
        <w:t>一、多给我们一点鼓励和安慰，少一些责骂和埋怨。这个阶段，作为学生，我们内心是积极的向上的，我们的压力是山大的，从早上</w:t>
      </w:r>
      <w:r>
        <w:rPr/>
        <w:t>6:00</w:t>
      </w:r>
      <w:r>
        <w:rPr/>
        <w:t>到晚上</w:t>
      </w:r>
      <w:r>
        <w:rPr/>
        <w:t>12:00</w:t>
      </w:r>
      <w:r>
        <w:rPr/>
        <w:t>，除了吃饭，就是上课复习还有那桌面上刷不完的题。我们的神经是绷紧的，周围同学的进步，自己成绩的一点退步，都会在我们大部分同学的内心造成很大的压力，我们当前最需要的是父母的一句注意休息的关心，一句别灰心的安慰，一句继续努力的鼓</w:t>
      </w:r>
    </w:p>
    <w:p>
      <w:pPr>
        <w:pStyle w:val="Normal"/>
        <w:rPr/>
      </w:pPr>
      <w:r>
        <w:rPr/>
        <w:t>励。我们的心里已不能承受训斥和指责，因为我们确实在努力。</w:t>
      </w:r>
    </w:p>
    <w:p>
      <w:pPr>
        <w:pStyle w:val="Normal"/>
        <w:rPr/>
      </w:pPr>
      <w:r>
        <w:rPr/>
        <w:t>二、给我们提供一个安静的学习环境。我们希望家长关心交流，但一定不要在孩子面前絮絮叨叨。孩子在家时尽量不要在家看电视，大声说话，更不要在家争吵。和谐的家庭氛围更有利于我们的学习。</w:t>
      </w:r>
    </w:p>
    <w:p>
      <w:pPr>
        <w:pStyle w:val="Normal"/>
        <w:rPr/>
      </w:pPr>
      <w:r>
        <w:rPr/>
        <w:t>三、注意孩子的身体。注意进行合理的营养搭配，为紧张的学习提供足够的营养。注意提醒孩子进行适当的锻炼，必要时陪着孩子逛逛公园，户外走走。时间不长，效果很好，既清醒了头脑，也锻炼了身体。</w:t>
      </w:r>
    </w:p>
    <w:p>
      <w:pPr>
        <w:pStyle w:val="Normal"/>
        <w:rPr/>
      </w:pPr>
      <w:r>
        <w:rPr/>
        <w:t>总之，高考就好比一场战斗，我们是冲锋在前的勇士，父母就是我们的后勤保障。做好后勤就是对我们最大的支持</w:t>
      </w:r>
    </w:p>
    <w:p>
      <w:pPr>
        <w:pStyle w:val="Normal"/>
        <w:rPr/>
      </w:pPr>
      <w:r>
        <w:rPr/>
        <w:t>家长们，你们对我们无私的爱与关怀，将会使我们劳累背后的一份向往，是我们奋斗的动力，我真诚的希望在座的每一位家长给予自己的孩子一份信任与理解。</w:t>
      </w:r>
    </w:p>
    <w:p>
      <w:pPr>
        <w:pStyle w:val="Normal"/>
        <w:rPr/>
      </w:pPr>
      <w:r>
        <w:rPr/>
        <w:t>最后，祝愿我们能在明年的高考中取得理想的成绩，考上理想的大学，愿我们的老师、我们的家长能够为我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