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故宫的导游词"/>
      <w:r>
        <w:rPr/>
        <w:t>游览故宫的导游词</w:t>
      </w:r>
      <w:bookmarkEnd w:id="0"/>
    </w:p>
    <w:p>
      <w:pPr>
        <w:pStyle w:val="Normal"/>
        <w:rPr/>
      </w:pPr>
      <w:r>
        <w:rPr/>
        <w:t>人们都说：“故宫是我国乃至全世界保存得最完善，历史最悠久，最宏伟的一座宫殿。”我们乘着列车来到天安门广场附近，来观赏雄伟的故宫。</w:t>
      </w:r>
    </w:p>
    <w:p>
      <w:pPr>
        <w:pStyle w:val="Normal"/>
        <w:rPr/>
      </w:pPr>
      <w:r>
        <w:rPr/>
        <w:t>我看见过高耸入云的高楼大厦，游览过古色古香的四合院，却从没看见过雄伟壮丽的故宫。故宫的古建筑占地面积真大啊，大得让你辨别不出方向</w:t>
      </w:r>
      <w:r>
        <w:rPr/>
        <w:t>;</w:t>
      </w:r>
      <w:r>
        <w:rPr/>
        <w:t>故宫的古建筑真多啊，多得让你眼花缭乱</w:t>
      </w:r>
      <w:r>
        <w:rPr/>
        <w:t>;</w:t>
      </w:r>
      <w:r>
        <w:rPr/>
        <w:t>故宫的古建筑真宏伟啊，宏伟得令你瞠目结舌，不由地啧啧称赞。是在人群中穿梭，加上夏日的疲劳，那一座座拔地而起的千篇一律的宫殿，和身旁川流不息的游客，误以为自己还在原处。</w:t>
      </w:r>
    </w:p>
    <w:p>
      <w:pPr>
        <w:pStyle w:val="Normal"/>
        <w:rPr/>
      </w:pPr>
      <w:r>
        <w:rPr/>
        <w:t>我看见过现代豪华的设施，欣赏过四合院简朴的摆设，却从来没看见过故宫这样的摆设。故宫里的陈设真精致啊，那门、那屋檐、那龙椅、那……都被雕刻的美仑美奂，栩栩如生，让你对明朝木匠那巧夺天工的手艺惊叹不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雄伟的故宫，这样精致的陈设，虽然不能供应水、电、汽，但世人都为它别具一格的特色，而不远千里前来观赏，在这样的环境中，你似乎已经穿越时空，回到几千、几百年前，见到了古人，闻到了古人的气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