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教师节的致辞"/>
      <w:r>
        <w:rPr/>
        <w:t>校长在教师节的致辞</w:t>
      </w:r>
      <w:bookmarkEnd w:id="0"/>
    </w:p>
    <w:p>
      <w:pPr>
        <w:pStyle w:val="Normal"/>
        <w:rPr/>
      </w:pPr>
      <w:r>
        <w:rPr/>
        <w:t>各位老师、各位同仁：</w:t>
      </w:r>
    </w:p>
    <w:p>
      <w:pPr>
        <w:pStyle w:val="Normal"/>
        <w:rPr/>
      </w:pPr>
      <w:r>
        <w:rPr/>
        <w:t>大家好</w:t>
      </w:r>
      <w:r>
        <w:rPr/>
        <w:t>!</w:t>
      </w:r>
    </w:p>
    <w:p>
      <w:pPr>
        <w:pStyle w:val="Normal"/>
        <w:rPr/>
      </w:pPr>
      <w:r>
        <w:rPr/>
        <w:t>金秋九月，硕果盈枝。这是一个丰收的季节，也是一个感恩的季节。今天我们在这里隆重集会共同庆祝第</w:t>
      </w:r>
      <w:r>
        <w:rPr/>
        <w:t>31</w:t>
      </w:r>
      <w:r>
        <w:rPr/>
        <w:t>个教师节，首先我代表校务委员会向默默耕耘、辛勤工作的园丁们致以节日的问候和祝贺，向为学校的生存和发展呕心沥血、恪尽职守的教职员工表示最衷心的感谢。感谢大家一年来在教书育人和学校的发展上所做出的努力和贡献</w:t>
      </w:r>
      <w:r>
        <w:rPr/>
        <w:t>!</w:t>
      </w:r>
      <w:r>
        <w:rPr/>
        <w:t>同时我们在这里还要表彰在过去的一年中涌现出来的优秀干部、教师和先进工作者。在此，对获得表彰的同志们表示热烈地祝贺，希望你们再接再厉，再创佳绩</w:t>
      </w:r>
      <w:r>
        <w:rPr/>
        <w:t>!</w:t>
      </w:r>
    </w:p>
    <w:p>
      <w:pPr>
        <w:pStyle w:val="Normal"/>
        <w:rPr/>
      </w:pPr>
      <w:r>
        <w:rPr/>
        <w:t>去年教师节，习在北师大提出：做党和人民满意的好教师，并为广大教师指明奋斗和发展的方向。省委书记王儒林对教师也提出了殷切的希望。去年教师节前夕，山西省政协副主席李悦娥同志慰问我校教师时为我们提出了“谨记‘三个牢固树立’，争做教书育人楷模”的要求。这一年来，我们把党和政府的期待化为指导思想，奋发进取，开拓创新。转眼又是一年，这一年来，我们全体教职员工在科院晋升本科后，只争朝夕，脚踏实地，取得了一定的成绩。这一年来，我校成功地举行了“山西应用科技学院”挂牌仪式，领导莅临，嘉宾云集，弘扬了兴华精神，畅想了科院未来。这一年来，我校响应国家号召，与对口支援地海西州职业学校签订对口框架协议，援助几十万元，并派三名教师驻校开展工作，得到了受援校的好评，为援藏工作做出了积极的贡献。这一年来，我校本专科招生工作圆满完成，成绩喜人，再创新高。这一年来，我校成立了首届教学指导委员会，二十余位专家教授加盟我校，为提高教学质量奠定了坚实的基础。这一年来，我校创造性地举办了“</w:t>
      </w:r>
      <w:r>
        <w:rPr/>
        <w:t>1+1”</w:t>
      </w:r>
      <w:r>
        <w:rPr/>
        <w:t>实验班，为探索人才培养模式，培养创新拔尖人才迈开了坚实的一步。这一年来，我校成功申报了大学生创业培训定点机构，并已圆满完成了第一期的培训工作……这一年，我们取得了长足的进步和发展，所有这些成绩的取得离不开每位教职员工的辛勤耕耘，无私奉献</w:t>
      </w:r>
      <w:r>
        <w:rPr/>
        <w:t>!</w:t>
      </w:r>
    </w:p>
    <w:p>
      <w:pPr>
        <w:pStyle w:val="Normal"/>
        <w:rPr/>
      </w:pPr>
      <w:r>
        <w:rPr/>
        <w:t>百年大计，教育为本。强国必先强教，强教必先强师。讲道：好老师应该做中国特色社会主义共同理想和中华民族伟大复兴中国梦的积极传播者，帮助学生筑梦、追梦、圆梦，让一代又一代年轻人都成为实现我们民族梦想的正能量。在</w:t>
      </w:r>
      <w:r>
        <w:rPr/>
        <w:t>9</w:t>
      </w:r>
      <w:r>
        <w:rPr/>
        <w:t>月</w:t>
      </w:r>
      <w:r>
        <w:rPr/>
        <w:t>8</w:t>
      </w:r>
      <w:r>
        <w:rPr/>
        <w:t>日会见全国教书育人楷模及优秀乡村教师代表时指出：教育承载民族的希望和未来，教师是国家大厦的基石。……实现中华民族伟大复兴的中国梦，推动中国经济发展和社会进步，必须在科技、知识、人才上赢得新优势，关键要提高教育的质量和水平。</w:t>
      </w:r>
    </w:p>
    <w:p>
      <w:pPr>
        <w:pStyle w:val="Normal"/>
        <w:rPr/>
      </w:pPr>
      <w:r>
        <w:rPr/>
        <w:t>希望我们科院的教师能够记住党和国家领导人的教诲，争做一个传播正能量的有大爱的人。教师的工作是塑造灵魂、塑造生命、塑造人的工作。一个人遇到好老师是人生的幸运，一个学校拥有好老师是学校的光荣，一个民族源源不断涌现出一批又一批好老师则是民族的希望。希望广大教师争做有政治信念、有道德情操、有扎实知识、有授业能力的“四有”好老师，以学识魅力教育和启迪学生，以人格魅力熏陶和影响学生，促进学生全面健康成长，切实担负好培养人才、夯土筑基的重任。</w:t>
      </w:r>
    </w:p>
    <w:p>
      <w:pPr>
        <w:pStyle w:val="Normal"/>
        <w:rPr/>
      </w:pPr>
      <w:r>
        <w:rPr/>
        <w:t>值此佳节，也向所有教职工提出几点希望——</w:t>
      </w:r>
    </w:p>
    <w:p>
      <w:pPr>
        <w:pStyle w:val="Normal"/>
        <w:rPr/>
      </w:pPr>
      <w:r>
        <w:rPr/>
        <w:t>一要以身立教，为人师表。全体教师要牢固树立中国特色社会主义理想信念，带头践行社会主义核心价值观，要立足三尺讲台，用自己的学识、阅历、经验点燃学生对真善美的向往</w:t>
      </w:r>
      <w:r>
        <w:rPr/>
        <w:t>;</w:t>
      </w:r>
      <w:r>
        <w:rPr/>
        <w:t>要从学生生命成长的高度去思考教学，探求真理，传播文明，播种希望，引导学生形成正确的世界观、人生观和价值观，做一个符合时代发展需求的灵魂工程师。</w:t>
      </w:r>
    </w:p>
    <w:p>
      <w:pPr>
        <w:pStyle w:val="Normal"/>
        <w:rPr/>
      </w:pPr>
      <w:r>
        <w:rPr/>
        <w:t>二要真爱育人，服务学生。爱是教育的灵魂。要真心爱教育、爱学校、爱学生，让爱心充溢校园，用真言、真理、真行教化学生，用真情、真心、真诚感化学生，把师爱贯穿到教育的全过程，促进学生全面发展、健康成长。要树立“教育就是服务”的理念，增强服务意识，端正服务态度，提高服务水平。始终把学生放在心中最高位置，用爱心、知识和智慧去点亮学生心灵，真正成为让党放心、人民满意、学生永远铭记的高素质专业化的合格的教育工作者。</w:t>
      </w:r>
    </w:p>
    <w:p>
      <w:pPr>
        <w:pStyle w:val="Normal"/>
        <w:rPr/>
      </w:pPr>
      <w:r>
        <w:rPr/>
        <w:t>三要激发活力，勇于创新。现在我们提出“创新、创造、创业”的人才培育理念，我们要把激发创造活力、挖掘创新潜能作为推进教育改革和提高教育质量的重要抓手，让学生们探求未知的兴趣不受束缚，把他们求知的欲望塑造成创新的能量，为大众创业、万众创新源源不断地注入新生力量。而这也要求我们每位教师要牢固树立终身学习的理念，时刻保持“充电”状态，及时拓宽知识视野，更新知识结构，提高育人本领，更好地胜任“传道授业解惑”的多重需要。积极探索培养应用型人才的教育教学规律，以转变教学方式和学生的学习方式为突破口，转变角色，更新理念，学会主动工作，争做应用型探索先锋。</w:t>
      </w:r>
    </w:p>
    <w:p>
      <w:pPr>
        <w:pStyle w:val="Normal"/>
        <w:rPr/>
      </w:pPr>
      <w:r>
        <w:rPr/>
        <w:t>同仁们，在“大众创业、万众创新”的时代背景下，在“互联网</w:t>
      </w:r>
      <w:r>
        <w:rPr/>
        <w:t>+”</w:t>
      </w:r>
      <w:r>
        <w:rPr/>
        <w:t>的移动互联时代，真诚希望科院的每位教师具有家国情怀，牢固树立“为国育才、为民育人”的教育信念，增强“万众创新”意识，努力培养具有创新精神的一代新人，为培养更多的社会需要的应用型人才，继续挥洒热情和汗水，相信我们有更好的未来</w:t>
      </w:r>
      <w:r>
        <w:rPr/>
        <w:t>!</w:t>
      </w:r>
    </w:p>
    <w:p>
      <w:pPr>
        <w:pStyle w:val="Normal"/>
        <w:rPr/>
      </w:pPr>
      <w:r>
        <w:rPr/>
        <w:t>尊师重教映日月，丹心热血沃新花。最后恭祝各位教师节日快乐，身体健康，万事如意，阖家幸福</w:t>
      </w:r>
      <w:r>
        <w:rPr/>
        <w:t>!</w:t>
      </w:r>
    </w:p>
    <w:p>
      <w:pPr>
        <w:pStyle w:val="Normal"/>
        <w:rPr/>
      </w:pPr>
      <w:r>
        <w:rPr/>
        <w:t>谢谢大家</w:t>
      </w:r>
      <w:r>
        <w:rPr/>
        <w:t>!</w:t>
      </w:r>
    </w:p>
    <w:p>
      <w:pPr>
        <w:pStyle w:val="Normal"/>
        <w:rPr/>
      </w:pPr>
      <w:r>
        <w:rPr/>
        <w:t>看过校长在教师节的致辞的人还看了：</w:t>
      </w:r>
    </w:p>
    <w:p>
      <w:pPr>
        <w:pStyle w:val="Normal"/>
        <w:rPr/>
      </w:pPr>
      <w:r>
        <w:rPr/>
        <w:t>1.2016</w:t>
      </w:r>
      <w:r>
        <w:rPr/>
        <w:t>校长在教师节致辞</w:t>
      </w:r>
    </w:p>
    <w:p>
      <w:pPr>
        <w:pStyle w:val="Normal"/>
        <w:rPr/>
      </w:pPr>
      <w:r>
        <w:rPr/>
        <w:t>2.2016</w:t>
      </w:r>
      <w:r>
        <w:rPr/>
        <w:t>教师节校长致辞</w:t>
      </w:r>
    </w:p>
    <w:p>
      <w:pPr>
        <w:pStyle w:val="Normal"/>
        <w:rPr/>
      </w:pPr>
      <w:r>
        <w:rPr/>
        <w:t>3.</w:t>
      </w:r>
      <w:r>
        <w:rPr/>
        <w:t>关于教师节校长讲话稿</w:t>
      </w:r>
    </w:p>
    <w:p>
      <w:pPr>
        <w:pStyle w:val="Normal"/>
        <w:rPr/>
      </w:pPr>
      <w:r>
        <w:rPr/>
        <w:t>4.</w:t>
      </w:r>
      <w:r>
        <w:rPr/>
        <w:t>校长在教师节的讲话</w:t>
      </w:r>
    </w:p>
    <w:p>
      <w:pPr>
        <w:pStyle w:val="Normal"/>
        <w:rPr/>
      </w:pPr>
      <w:r>
        <w:rPr/>
        <w:t>5.</w:t>
      </w:r>
      <w:r>
        <w:rPr/>
        <w:t>小学校长教师节致辞</w:t>
      </w:r>
    </w:p>
    <w:p>
      <w:pPr>
        <w:pStyle w:val="Normal"/>
        <w:widowControl/>
        <w:bidi w:val="0"/>
        <w:spacing w:before="180" w:after="180"/>
        <w:jc w:val="left"/>
        <w:rPr/>
      </w:pPr>
      <w:r>
        <w:rPr/>
        <w:t>6.2016</w:t>
      </w:r>
      <w:r>
        <w:rPr/>
        <w:t>中学校长教师节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