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写法参考"/>
      <w:r>
        <w:rPr/>
        <w:t>慰问信写法参考</w:t>
      </w:r>
      <w:bookmarkEnd w:id="0"/>
    </w:p>
    <w:p>
      <w:pPr>
        <w:pStyle w:val="Normal"/>
        <w:rPr/>
      </w:pPr>
      <w:r>
        <w:rPr/>
        <w:t>同志们：</w:t>
      </w:r>
    </w:p>
    <w:p>
      <w:pPr>
        <w:pStyle w:val="Normal"/>
        <w:rPr/>
      </w:pPr>
      <w:r>
        <w:rPr/>
        <w:t>20XX</w:t>
      </w:r>
      <w:r>
        <w:rPr/>
        <w:t>年是中国共产党建党</w:t>
      </w:r>
      <w:r>
        <w:rPr/>
        <w:t>94</w:t>
      </w:r>
      <w:r>
        <w:rPr/>
        <w:t>周年。值此“七一”来临之际，公司党委谨向各级党组织以及辛勤工作在公司各个部门各个岗位的全体党员、预备党员、入党积极分子致以亲切的慰问和节日的祝贺</w:t>
      </w:r>
      <w:r>
        <w:rPr/>
        <w:t>!</w:t>
      </w:r>
      <w:r>
        <w:rPr/>
        <w:t>我们伟大的党从诞生到现在，已走过了</w:t>
      </w:r>
      <w:r>
        <w:rPr/>
        <w:t>94</w:t>
      </w:r>
      <w:r>
        <w:rPr/>
        <w:t>年的光辉历程。伴随着我们党不断前进到步伐，公司各级党组织和广大党员团结带领全公司职工，艰苦奋斗，勇于创新，用智慧和汗水，谱写了一篇篇壮丽的乐章。庆祝建党</w:t>
      </w:r>
      <w:r>
        <w:rPr/>
        <w:t>94</w:t>
      </w:r>
      <w:r>
        <w:rPr/>
        <w:t>周年，回顾党的光辉历史，纪念党的生日。公司各级党组织和党员同志们高举邓小平理论和“三个代表”重要思想伟大旗帜，认真贯彻落实党的十七大、十七届四中全会四中全会和全国国有企业党的建设工作会议精神，全面贯彻落实科学发展观，始终以发展为第一要务，以做大做强企业为目标，不断深化改革，狠抓经营管理，奋力开拓市场，各项工作取得一定成绩。特别是长期战斗在一线的党员同志，时刻保持共产党员先进性，为了企业的发展，坚守岗位，奋战一线，公司所取得的每项成绩都是你们努力拼博的结果。在此，公司党委向您们表示亲切的问候。</w:t>
      </w:r>
    </w:p>
    <w:p>
      <w:pPr>
        <w:pStyle w:val="Normal"/>
        <w:rPr/>
      </w:pPr>
      <w:r>
        <w:rPr/>
        <w:t>20XX</w:t>
      </w:r>
      <w:r>
        <w:rPr/>
        <w:t>年是“十二五”计划的最后一年，也是公司发展道路上的关键之年，我们正站在一个新的历史起点上。面向未来，我们任重道远，公司各级党组织和全体共产党员要抓住当前的发展机遇，坚持解放思想，与时俱进，真抓实干，开拓创新，保持昂扬向上的精神状态，凝聚新动力，重塑新形象，促进新发展，为实现公司在</w:t>
      </w:r>
      <w:r>
        <w:rPr/>
        <w:t>3</w:t>
      </w:r>
      <w:r>
        <w:rPr/>
        <w:t>年内销售收入突破</w:t>
      </w:r>
      <w:r>
        <w:rPr/>
        <w:t>30</w:t>
      </w:r>
      <w:r>
        <w:rPr/>
        <w:t>个亿的宏伟目标而努力奋斗，为把公司建设成对国家有贡献、对股东有回报、能实现每一个员工自身价值的一流的</w:t>
      </w:r>
      <w:r>
        <w:rPr/>
        <w:t>IT</w:t>
      </w:r>
      <w:r>
        <w:rPr/>
        <w:t>企业做出更大的贡献。</w:t>
      </w:r>
    </w:p>
    <w:p>
      <w:pPr>
        <w:pStyle w:val="Normal"/>
        <w:widowControl/>
        <w:bidi w:val="0"/>
        <w:spacing w:before="180" w:after="180"/>
        <w:jc w:val="left"/>
        <w:rPr/>
      </w:pPr>
      <w:r>
        <w:rPr/>
        <w:t>最后，祝全体党员节日快乐、身体健康、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