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开工致辞范例"/>
      <w:r>
        <w:rPr/>
        <w:t>建设开工致辞范例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省长，各位领导、同志们：</w:t>
      </w:r>
    </w:p>
    <w:p>
      <w:pPr>
        <w:pStyle w:val="Normal"/>
        <w:rPr/>
      </w:pPr>
      <w:r>
        <w:rPr/>
        <w:t>实施城区中小学幼儿园新建、改建工程，是优化学校布局、推动教育公平、惠及子孙后代福祉的民心工程，更是加快推进教育强市建设，建设幸福榆林、和谐榆林的一项重大举措。榆阳区作为榆林城区学校建设的主阵地，直接负责</w:t>
      </w:r>
      <w:r>
        <w:rPr/>
        <w:t>_</w:t>
      </w:r>
      <w:r>
        <w:rPr/>
        <w:t>所学校筹建工作，占到全市建设任务的五分之四，是我区历年来学校建设数量最多、投入最大、任务最重的一年，这是我区民生工程建设的一件大事，也是我们打造省级教育强区重大契机。我们将坚决贯彻落实市委、市政府的各项部署要求，举全区之力，高标准、高质量、高效率完成市委、市政府交给我们的各项任务。</w:t>
      </w:r>
    </w:p>
    <w:p>
      <w:pPr>
        <w:pStyle w:val="Normal"/>
        <w:rPr/>
      </w:pPr>
      <w:r>
        <w:rPr/>
        <w:t>一要狠抓组织领导，确保责任落实到位。区委、区政府把</w:t>
      </w:r>
      <w:r>
        <w:rPr/>
        <w:t>16</w:t>
      </w:r>
      <w:r>
        <w:rPr/>
        <w:t>项教育重点项目建设，作为全区工作的重中之重，在做好学校选址、规划、报建、土地征用、资金预算等大量前期准备工作的基础上，专门成立中心城区学校建设领导小组，主要领导亲自挂帅，建立健全政府部门、建设单位、监理部门、施工单位各司其职的责任体系，层层分解任务，逐级细化落实，做到一项工程、一名包抓领导、一个责任单位、一套实施方案，一批敢于担当、认真负责、经验丰富、能打硬仗的干部，扛死责任，一抓到底，直至工程顺利完工。</w:t>
      </w:r>
    </w:p>
    <w:p>
      <w:pPr>
        <w:pStyle w:val="Normal"/>
        <w:rPr/>
      </w:pPr>
      <w:r>
        <w:rPr/>
        <w:t>二要狠抓统筹调度，确保工程按期推进。我们将尽快完善新建学校筹建处配制，强化财政、住建、审计、监察等相关部门协调配合机制，扎实做好组织实施和协调落实工作，保证按时足额拨付建设资金，切实加强施工调度，做到规划到位、资金到位、用地到位、政策到位，确保工程按期建成</w:t>
      </w:r>
      <w:r>
        <w:rPr/>
        <w:t>;</w:t>
      </w:r>
      <w:r>
        <w:rPr/>
        <w:t>定期召开学校建设联席会议，及时研究解决工程建设中存在的困难和问题。</w:t>
      </w:r>
    </w:p>
    <w:p>
      <w:pPr>
        <w:pStyle w:val="Normal"/>
        <w:rPr/>
      </w:pPr>
      <w:r>
        <w:rPr/>
        <w:t>三要狠抓质量监管，确保建设优质工程。牢固树立“安全重于泰山，质量高于一切”意识</w:t>
      </w:r>
      <w:r>
        <w:rPr/>
        <w:t>,</w:t>
      </w:r>
      <w:r>
        <w:rPr/>
        <w:t>认真贯彻落实工程建设项目法人责任制度、招标投标制度、工程监理制度，建立健全政府部门、项目法人、承建单位、监理部门、社会监督的五级质量保证体系，全面强化安全管理和质量监管，倾心打造精品工程、放心工程，向市委、市政府和全市人民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新一轮榆林城区学校建设攻坚战已经拉开序幕，我区将借着这次集中开工仪式的强劲东风，统一思想、坚定信心、迎难而上，以只争朝夕的精神、扎实有效的工作，充分调动各方的积极性，迅速掀起建设高潮，力争又好又快地完成各项建设任务，为加快建设全国教育强市、推动榆林经济社会转型跨越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