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导游词3分钟"/>
      <w:r>
        <w:rPr/>
        <w:t>关于颐和园导游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林，你们可以叫我林导游。很荣幸为大家服务。现在我带我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眼前的这座山就是万寿山。请你们抬头向上望，耸立在半山腰上的那座八角宝塔形的三层建筑就是佛香阁，它高</w:t>
      </w:r>
      <w:r>
        <w:rPr/>
        <w:t>38</w:t>
      </w:r>
      <w:r>
        <w:rPr/>
        <w:t>米多。下面的一排排金碧辉煌的宫殿，你们知道那是什么吗</w:t>
      </w:r>
      <w:r>
        <w:rPr/>
        <w:t>?</w:t>
      </w:r>
      <w:r>
        <w:rPr/>
        <w:t>不知道吧</w:t>
      </w:r>
      <w:r>
        <w:rPr/>
        <w:t>1</w:t>
      </w:r>
      <w:r>
        <w:rPr/>
        <w:t>其实那就是排云殿。现在我们去的是昆明湖，这湖面积大约</w:t>
      </w:r>
      <w:r>
        <w:rPr/>
        <w:t>220</w:t>
      </w:r>
      <w:r>
        <w:rPr/>
        <w:t>平方米。这座桥名十七孔桥，因为这座石桥有十七个桥洞。你们可以到桥上走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最后我祝大家旅程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