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节约用电建议书"/>
      <w:r>
        <w:rPr/>
        <w:t>学生节约用电建议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华灯起，夜未央，灯火如同点点繁星，灿烂浪漫。但是“居安思危，戒奢以俭”。勤俭节约是中华民族的光荣传统，然而在我校的各教学楼、办公楼内，经常出现“室内人迹绝、灯光映长空”，“明也开灯、暗也开灯”，“一人案前、众灯普照”的不良现象。伴随着严寒的冬日的来临，又到了一年的用电高峰期，为节约能源，安全用电。宁夏大学仙人掌环保协会特向全校师生发出以下建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树立“少开一盏灯，节约一度电”的节能观念。教室、办公室等场所，做到人走关灯，出门随手关闭电源开关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不开无人灯，无用灯，无人扇，无用扇，人走灯灭，人走扇灭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养成良好的生活习惯，晚上休息时及时关闭电脑、照明灯等电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学生干部应以身作则，带头开展节约用电活动。</w:t>
      </w:r>
    </w:p>
    <w:p>
      <w:pPr>
        <w:pStyle w:val="Normal"/>
        <w:rPr/>
      </w:pPr>
      <w:r>
        <w:rPr/>
        <w:t>朋友，你是否知道每人每天节约一度电，每年就可以节约</w:t>
      </w:r>
      <w:r>
        <w:rPr/>
        <w:t>365</w:t>
      </w:r>
      <w:r>
        <w:rPr/>
        <w:t>度电，我国有</w:t>
      </w:r>
      <w:r>
        <w:rPr/>
        <w:t>13.3</w:t>
      </w:r>
      <w:r>
        <w:rPr/>
        <w:t>亿人，每年可以节约</w:t>
      </w:r>
      <w:r>
        <w:rPr/>
        <w:t>4854.5</w:t>
      </w:r>
      <w:r>
        <w:rPr/>
        <w:t>亿度电，折合人民币是</w:t>
      </w:r>
      <w:r>
        <w:rPr/>
        <w:t>2611.721</w:t>
      </w:r>
      <w:r>
        <w:rPr/>
        <w:t>亿元</w:t>
      </w:r>
      <w:r>
        <w:rPr/>
        <w:t>;</w:t>
      </w:r>
      <w:r>
        <w:rPr/>
        <w:t>朋友，你是否知道在不可再生资源越发稀缺的今天，在气候环境越发恶劣的今天，在地球母亲正在悄然哭泣的今天，我们似乎才恍然大悟作为地球的子女，却成为地球资源最大的浪费者，我们应该以主人翁的责任感用我们的小小行动汇穿成海，撬动世界节约电力资源。让我们行动起来吧，从自我做起，从点滴做起，共建节约型校园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