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红旗手先进事迹材料通用版"/>
      <w:r>
        <w:rPr/>
        <w:t>2023</w:t>
      </w:r>
      <w:r>
        <w:rPr/>
        <w:t>三八红旗手先进事迹材料通用版</w:t>
      </w:r>
      <w:bookmarkEnd w:id="0"/>
    </w:p>
    <w:p>
      <w:pPr>
        <w:pStyle w:val="Normal"/>
        <w:rPr/>
      </w:pPr>
      <w:r>
        <w:rPr/>
        <w:t>___</w:t>
      </w:r>
      <w:r>
        <w:rPr/>
        <w:t>，女，</w:t>
      </w:r>
      <w:r>
        <w:rPr/>
        <w:t>1966</w:t>
      </w:r>
      <w:r>
        <w:rPr/>
        <w:t>年出生</w:t>
      </w:r>
      <w:r>
        <w:rPr/>
        <w:t>,1994</w:t>
      </w:r>
      <w:r>
        <w:rPr/>
        <w:t>年</w:t>
      </w:r>
      <w:r>
        <w:rPr/>
        <w:t>10</w:t>
      </w:r>
      <w:r>
        <w:rPr/>
        <w:t>月加入中国共产党，</w:t>
      </w:r>
      <w:r>
        <w:rPr/>
        <w:t>2_</w:t>
      </w:r>
      <w:r>
        <w:rPr/>
        <w:t>年</w:t>
      </w:r>
      <w:r>
        <w:rPr/>
        <w:t>7</w:t>
      </w:r>
      <w:r>
        <w:rPr/>
        <w:t>月至今担任堂堡乡下村村党支部书记，</w:t>
      </w:r>
      <w:r>
        <w:rPr/>
        <w:t>1993</w:t>
      </w:r>
      <w:r>
        <w:rPr/>
        <w:t>年至今任村妇代会主任。十多年来，某某同志在实际工作中，不辞辛苦，兢兢业业，积极肯干，村上的各项工作尽心尽责，并且都能保质保量地完成。特别是在妇联本职工作中，她情系妇女，尽心尽力为广大妇女群众服务。使党的各项方针、政策及法律法规、科技知识在广大村民中得以及时宣传落实和执行，真正起到了基层妇联联系妇女群众的桥梁和纽带作用。她团结和引导广大妇女凝聚力量，为推动全村经济又好又快的发展和维护社会稳定发挥了积极作用。</w:t>
      </w:r>
    </w:p>
    <w:p>
      <w:pPr>
        <w:pStyle w:val="Normal"/>
        <w:rPr/>
      </w:pPr>
      <w:r>
        <w:rPr/>
        <w:t>一、做好群众的“带头人”，念好村民的“致富经”。她团结和带领广大村民搞好农业生产，发展连片种植烤烟</w:t>
      </w:r>
      <w:r>
        <w:rPr/>
        <w:t>300</w:t>
      </w:r>
      <w:r>
        <w:rPr/>
        <w:t>余亩。加快全村土地的流转，采取承包租赁方式，发展连片规模种植果树、生姜，连片承包租用</w:t>
      </w:r>
      <w:r>
        <w:rPr/>
        <w:t>230</w:t>
      </w:r>
      <w:r>
        <w:rPr/>
        <w:t>亩林地种植油茶，带动群众共同致富。</w:t>
      </w:r>
    </w:p>
    <w:p>
      <w:pPr>
        <w:pStyle w:val="Normal"/>
        <w:rPr/>
      </w:pPr>
      <w:r>
        <w:rPr/>
        <w:t>二、做好群众的“贴心人”，办好村民的“烦心事”。她积极想办法，争取向上级筹集资金改善基础设施，多年来，争取到投资资金</w:t>
      </w:r>
      <w:r>
        <w:rPr/>
        <w:t>100</w:t>
      </w:r>
      <w:r>
        <w:rPr/>
        <w:t>多万元，铺设烟基道路</w:t>
      </w:r>
      <w:r>
        <w:rPr/>
        <w:t>4.5</w:t>
      </w:r>
      <w:r>
        <w:rPr/>
        <w:t>公里，修建水渠</w:t>
      </w:r>
      <w:r>
        <w:rPr/>
        <w:t>7000</w:t>
      </w:r>
      <w:r>
        <w:rPr/>
        <w:t>余米，大塘防冲护岸</w:t>
      </w:r>
      <w:r>
        <w:rPr/>
        <w:t>425</w:t>
      </w:r>
      <w:r>
        <w:rPr/>
        <w:t>米，建成后已经能够确保增加灌溉面积</w:t>
      </w:r>
      <w:r>
        <w:rPr/>
        <w:t>600</w:t>
      </w:r>
      <w:r>
        <w:rPr/>
        <w:t>多亩。</w:t>
      </w:r>
      <w:r>
        <w:rPr/>
        <w:t>2_</w:t>
      </w:r>
      <w:r>
        <w:rPr/>
        <w:t>年为了让村干部与党员有良好的办公环境，她积极向上级部门筹集补助资金新建村部总面积</w:t>
      </w:r>
      <w:r>
        <w:rPr/>
        <w:t>426</w:t>
      </w:r>
      <w:r>
        <w:rPr/>
        <w:t>平方米，总费用约</w:t>
      </w:r>
      <w:r>
        <w:rPr/>
        <w:t>41.5</w:t>
      </w:r>
      <w:r>
        <w:rPr/>
        <w:t>万元。她向上级争取资金对</w:t>
      </w:r>
      <w:r>
        <w:rPr/>
        <w:t>200</w:t>
      </w:r>
      <w:r>
        <w:rPr/>
        <w:t>亩中低产田进行土地平整工程，大大改善耕作条件，实行规模机械化生产，提高粮食产量，为改善群众的生产、生活条件，提高农业综合生产能力发挥了重要作用。</w:t>
      </w:r>
    </w:p>
    <w:p>
      <w:pPr>
        <w:pStyle w:val="Normal"/>
        <w:rPr/>
      </w:pPr>
      <w:r>
        <w:rPr/>
        <w:t>三、做好群众的“放心人”，当好村民的“内当家”。某某同志事事都把群众的利益放在第一位，自己的事情放在第二位，这么多年，一直与人相处很好，待人热情。工作生活中，要宽以待人，热心助人，在别人有困难时去拉一把。她一旦听说有党员、村民代表或困难群众病了，都亲自去看望。平时有一些村民到乡里办理转组织关系的手续，某某同志总是笑脸向迎，热情及时帮忙办好手续，她为人服务的心境和友善态度，深受党员群众的好评。在她兢兢业业的努力工作下，下村村两委班子焕发了青春，充满了团结务实，拼搏向上的动力。这几年来，下村村民收入逐年增加。</w:t>
      </w:r>
      <w:r>
        <w:rPr/>
        <w:t>2_</w:t>
      </w:r>
      <w:r>
        <w:rPr/>
        <w:t>年，村民人均纯收入</w:t>
      </w:r>
      <w:r>
        <w:rPr/>
        <w:t>3500</w:t>
      </w:r>
      <w:r>
        <w:rPr/>
        <w:t>元，到了</w:t>
      </w:r>
      <w:r>
        <w:rPr/>
        <w:t>2_</w:t>
      </w:r>
      <w:r>
        <w:rPr/>
        <w:t>年，村民人均纯收入达到</w:t>
      </w:r>
      <w:r>
        <w:rPr/>
        <w:t>5026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多年来，某某同志先后被省、县授予农村妇女“双学双比”先进女能手，多次被县妇女联合会评为“三八”红旗手、“少生快富女能人”、“优秀妇女干部”、“孝亲敬老之星”、“优秀村妇代会主任”。某某同志一心为公、处处为民，深受村民的拥护和爱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