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三分钟自我介绍演讲稿"/>
      <w:r>
        <w:rPr/>
        <w:t>班级三分钟自我介绍演讲稿</w:t>
      </w:r>
      <w:bookmarkEnd w:id="0"/>
    </w:p>
    <w:p>
      <w:pPr>
        <w:pStyle w:val="Normal"/>
        <w:rPr/>
      </w:pPr>
      <w:r>
        <w:rPr/>
        <w:t>小学生生活结束了，我现在已升入了初中，见到了许多陌生的同学。你们如果想认识我，那我就向你们介绍一下我自己吧。</w:t>
      </w:r>
    </w:p>
    <w:p>
      <w:pPr>
        <w:pStyle w:val="Normal"/>
        <w:rPr/>
      </w:pPr>
      <w:r>
        <w:rPr/>
        <w:t>我的名字叫</w:t>
      </w:r>
      <w:r>
        <w:rPr/>
        <w:t>XXXX</w:t>
      </w:r>
      <w:r>
        <w:rPr/>
        <w:t>。你别看它听起来普通，意义可大了。松是傲雪寒松，说明我的前途远大。</w:t>
      </w:r>
    </w:p>
    <w:p>
      <w:pPr>
        <w:pStyle w:val="Normal"/>
        <w:rPr/>
      </w:pPr>
      <w:r>
        <w:rPr/>
        <w:t>胖是男孩们畏惧的事情，可我的身体偏偏就是胖，所以过去有很多同学都叫我“小小猪”其实我个子又高又胖，所以妈妈说我胖得像根“冬瓜”。妈妈让我少吃饭，可我依然是每顿只吃很多。我真后悔不听妈妈的话多吃饭，要不然能长这么胖吗</w:t>
      </w:r>
      <w:r>
        <w:rPr/>
        <w:t>?</w:t>
      </w:r>
      <w:r>
        <w:rPr/>
        <w:t>真是“一失足成千古恨”啊</w:t>
      </w:r>
      <w:r>
        <w:rPr/>
        <w:t>!</w:t>
      </w:r>
    </w:p>
    <w:p>
      <w:pPr>
        <w:pStyle w:val="Normal"/>
        <w:rPr/>
      </w:pPr>
      <w:r>
        <w:rPr/>
        <w:t>不知为什么，调皮的我爱上了读书，不过那时读得都是一些故事书，似懂非懂。后来经过老师的教育，我把课外书的兴趣又转移到课本上，也逐渐爱上作文。</w:t>
      </w:r>
    </w:p>
    <w:p>
      <w:pPr>
        <w:pStyle w:val="Normal"/>
        <w:rPr/>
      </w:pPr>
      <w:r>
        <w:rPr/>
        <w:t>虽然我酷爱文字，却无文采，喜欢读书，却过目便忘。但我从未因此而放弃，因为我坚信功夫不负有心人。除此以外我还有许多爱好，比如喜欢交朋友。虽然缺点很多，却不乏幽默感。不管在学校学习还是在家里娱乐，我常用笑话来制造欢乐的气氛。</w:t>
      </w:r>
      <w:r>
        <w:rPr/>
        <w:t>10</w:t>
      </w:r>
      <w:r>
        <w:rPr/>
        <w:t>岁那年，我学会了练毛笔字，一年后丢弃，只因无恒心，为此自愧而“无脸见老爸。”尔后，我发奋苦读，却不时因贪玩而影响成绩。</w:t>
      </w:r>
    </w:p>
    <w:p>
      <w:pPr>
        <w:pStyle w:val="Normal"/>
        <w:rPr/>
      </w:pPr>
      <w:r>
        <w:rPr/>
        <w:t>我最大的缺点就是做事不能坚持到底。就拿攒钱来说吧，过年的压岁钱就有一百多块，加上平常的零花钱就有四十多块。好不容易攒到一百六十多块，就跑到商店买了一台</w:t>
      </w:r>
      <w:r>
        <w:rPr/>
        <w:t>MP3</w:t>
      </w:r>
      <w:r>
        <w:rPr/>
        <w:t>，剩下的钱肯定一花而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想认识我吗</w:t>
      </w:r>
      <w:r>
        <w:rPr/>
        <w:t>?</w:t>
      </w:r>
      <w:r>
        <w:rPr/>
        <w:t>喜欢跟我交朋友吗</w:t>
      </w:r>
      <w:r>
        <w:rPr/>
        <w:t>?</w:t>
      </w:r>
      <w:r>
        <w:rPr/>
        <w:t>快来吧，我欢迎你。我的</w:t>
      </w:r>
      <w:r>
        <w:rPr/>
        <w:t>QQ**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