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支部团员评价"/>
      <w:r>
        <w:rPr/>
        <w:t>对支部团员评价</w:t>
      </w:r>
      <w:bookmarkEnd w:id="0"/>
    </w:p>
    <w:p>
      <w:pPr>
        <w:pStyle w:val="Normal"/>
        <w:rPr/>
      </w:pPr>
      <w:r>
        <w:rPr/>
        <w:t>时光荏苒，不知不觉中，我已经接手第二项目部团支部的工作有一年的时间了。回顾</w:t>
      </w:r>
      <w:r>
        <w:rPr/>
        <w:t>XX</w:t>
      </w:r>
      <w:r>
        <w:rPr/>
        <w:t>年，第二项目部团支部在公司团委的领导下，围绕公司团委的工作思路，不断加强团支部的自身建设、壮大青年团员的队伍，充分发挥团员青年主力军的作用。在不断学习中，我渐渐成长起来，已经充分了解到了自己肩膀上的责任和义务。为了更好的开展</w:t>
      </w:r>
      <w:r>
        <w:rPr/>
        <w:t>20XX</w:t>
      </w:r>
      <w:r>
        <w:rPr/>
        <w:t>年团支部的工作，在此我将总结一下这一年来开展的工作情况、在工作中的认识和今后要吸取的经验教训。</w:t>
      </w:r>
    </w:p>
    <w:p>
      <w:pPr>
        <w:pStyle w:val="Normal"/>
        <w:rPr/>
      </w:pPr>
      <w:r>
        <w:rPr/>
        <w:t>一、一年来的回顾</w:t>
      </w:r>
    </w:p>
    <w:p>
      <w:pPr>
        <w:pStyle w:val="Normal"/>
        <w:rPr/>
      </w:pPr>
      <w:r>
        <w:rPr/>
        <w:t>一年来，依靠公司团委及广大团干、团员青年的共同努力，二项目部团支部的各项工作实现新突破，为我第二项目部的发展和文明建设做出了积极贡献，取得了骄人的成绩：</w:t>
      </w:r>
      <w:r>
        <w:rPr/>
        <w:t>XX</w:t>
      </w:r>
      <w:r>
        <w:rPr/>
        <w:t>年，我项目部被评为“十大博客之星”，这不仅是对我们以前工作的肯定和支持，更是对我们以后工作开展的激励和鞭策，我心里无比激动，心中暗暗立下誓言：在新的起点中，我一定会再接再厉，不断发挥自己的光和热，努力开展工作，充分发挥党员的先锋模范作用，带动其他人在思想上、工作上实现更大的突破。</w:t>
      </w:r>
    </w:p>
    <w:p>
      <w:pPr>
        <w:pStyle w:val="Normal"/>
        <w:rPr/>
      </w:pPr>
      <w:r>
        <w:rPr/>
        <w:t>(</w:t>
      </w:r>
      <w:r>
        <w:rPr/>
        <w:t>一</w:t>
      </w:r>
      <w:r>
        <w:rPr/>
        <w:t>)</w:t>
      </w:r>
      <w:r>
        <w:rPr/>
        <w:t>不断加强团员以及群众的思想建设，不断提高共青团的凝聚力和战斗力</w:t>
      </w:r>
    </w:p>
    <w:p>
      <w:pPr>
        <w:pStyle w:val="Normal"/>
        <w:rPr/>
      </w:pPr>
      <w:r>
        <w:rPr/>
        <w:t>今年，为纪念“向雷锋同志学习”</w:t>
      </w:r>
      <w:r>
        <w:rPr/>
        <w:t>49</w:t>
      </w:r>
      <w:r>
        <w:rPr/>
        <w:t>周年，第二项目部团支部组织兰新工地的全体团员于</w:t>
      </w:r>
      <w:r>
        <w:rPr/>
        <w:t>XX</w:t>
      </w:r>
      <w:r>
        <w:rPr/>
        <w:t>年</w:t>
      </w:r>
      <w:r>
        <w:rPr/>
        <w:t>3</w:t>
      </w:r>
      <w:r>
        <w:rPr/>
        <w:t>月</w:t>
      </w:r>
      <w:r>
        <w:rPr/>
        <w:t>4</w:t>
      </w:r>
      <w:r>
        <w:rPr/>
        <w:t>日观看了电影《离开雷锋的日子》。我们每个团员都被乔安山传承的雷锋精神感动着，并在心里默默地把传承雷锋精神当做自己的信仰，把这种信仰当做自己以后言行的标准，带领全体员工积极向雷锋看齐。中共在</w:t>
      </w:r>
      <w:r>
        <w:rPr/>
        <w:t>XX</w:t>
      </w:r>
      <w:r>
        <w:rPr/>
        <w:t>年</w:t>
      </w:r>
      <w:r>
        <w:rPr/>
        <w:t>11</w:t>
      </w:r>
      <w:r>
        <w:rPr/>
        <w:t>月</w:t>
      </w:r>
      <w:r>
        <w:rPr/>
        <w:t>8</w:t>
      </w:r>
      <w:r>
        <w:rPr/>
        <w:t>日召开，第二项目部广大团员以及群众一起学习了精神：高举中国特色社会主义伟大旗帜，以邓小平理论、“三个代表”重要思想、科学发展观为指导，解放思想，改革开放，凝聚力量，攻坚克难，坚定不移沿着中国特色社会主义道路前进，为全面建成小康社会而奋斗。通过这一活动，我项目部青年员工不断树立了正确的世界观、人生观、价值观。</w:t>
      </w:r>
    </w:p>
    <w:p>
      <w:pPr>
        <w:pStyle w:val="Normal"/>
        <w:rPr/>
      </w:pPr>
      <w:r>
        <w:rPr/>
        <w:t>(</w:t>
      </w:r>
      <w:r>
        <w:rPr/>
        <w:t>二</w:t>
      </w:r>
      <w:r>
        <w:rPr/>
        <w:t>)</w:t>
      </w:r>
      <w:r>
        <w:rPr/>
        <w:t>积极响应团总支号召，组织开展各种体育、文化运动</w:t>
      </w:r>
    </w:p>
    <w:p>
      <w:pPr>
        <w:pStyle w:val="Normal"/>
        <w:rPr/>
      </w:pPr>
      <w:r>
        <w:rPr/>
        <w:t>今年，第二项目部组织全体员工进行“共谋发展、共担责任”大讨论活动，广大团员青年在会上发挥了献言献策的积极作用。</w:t>
      </w:r>
      <w:r>
        <w:rPr/>
        <w:t>XX</w:t>
      </w:r>
      <w:r>
        <w:rPr/>
        <w:t>年青海省乐都县“紫金。花苑杯”羽毛球、乒乓球比赛于</w:t>
      </w:r>
      <w:r>
        <w:rPr/>
        <w:t>XX</w:t>
      </w:r>
      <w:r>
        <w:rPr/>
        <w:t>年</w:t>
      </w:r>
      <w:r>
        <w:rPr/>
        <w:t>4</w:t>
      </w:r>
      <w:r>
        <w:rPr/>
        <w:t>月</w:t>
      </w:r>
      <w:r>
        <w:rPr/>
        <w:t>22</w:t>
      </w:r>
      <w:r>
        <w:rPr/>
        <w:t>日至</w:t>
      </w:r>
      <w:r>
        <w:rPr/>
        <w:t>24</w:t>
      </w:r>
      <w:r>
        <w:rPr/>
        <w:t>日在乐都县体育馆举行，我团支部积极组织人员参加比赛，经过激烈的角逐，我项目部两位参赛人员取得了骄人的成绩，李龙飞获得了男子单打第二名，黄宝义获得了男子单打第三名，为我项目部团支部争得了荣誉。为庆祝“五一劳动节”，</w:t>
      </w:r>
      <w:r>
        <w:rPr/>
        <w:t>20XX</w:t>
      </w:r>
      <w:r>
        <w:rPr/>
        <w:t>年</w:t>
      </w:r>
      <w:r>
        <w:rPr/>
        <w:t>5</w:t>
      </w:r>
      <w:r>
        <w:rPr/>
        <w:t>月</w:t>
      </w:r>
      <w:r>
        <w:rPr/>
        <w:t>1</w:t>
      </w:r>
      <w:r>
        <w:rPr/>
        <w:t>日，兰新项目部组织进行了长跑活动，各位广大团员踊跃报名，并取得了优异的成绩。</w:t>
      </w:r>
      <w:r>
        <w:rPr/>
        <w:t>XX</w:t>
      </w:r>
      <w:r>
        <w:rPr/>
        <w:t>年</w:t>
      </w:r>
      <w:r>
        <w:rPr/>
        <w:t>5</w:t>
      </w:r>
      <w:r>
        <w:rPr/>
        <w:t>月</w:t>
      </w:r>
      <w:r>
        <w:rPr/>
        <w:t>20</w:t>
      </w:r>
      <w:r>
        <w:rPr/>
        <w:t>日，为迎接建党</w:t>
      </w:r>
      <w:r>
        <w:rPr/>
        <w:t>91</w:t>
      </w:r>
      <w:r>
        <w:rPr/>
        <w:t>周年、建团</w:t>
      </w:r>
      <w:r>
        <w:rPr/>
        <w:t>90</w:t>
      </w:r>
      <w:r>
        <w:rPr/>
        <w:t>周年，第二项目部团支部组织兰新项目部职工开展了“永远跟党走，青春献一航”的主题团日活动，举办了项目部红歌赛。本次活动的举行为员工们注入了新的活力，广大员工也表现出了极大的热情。</w:t>
      </w:r>
    </w:p>
    <w:p>
      <w:pPr>
        <w:pStyle w:val="Normal"/>
        <w:rPr/>
      </w:pPr>
      <w:r>
        <w:rPr/>
        <w:t>(</w:t>
      </w:r>
      <w:r>
        <w:rPr/>
        <w:t>三</w:t>
      </w:r>
      <w:r>
        <w:rPr/>
        <w:t>)</w:t>
      </w:r>
      <w:r>
        <w:rPr/>
        <w:t>积极响应团总支号召，组织开展各项争先创优的活动</w:t>
      </w:r>
    </w:p>
    <w:p>
      <w:pPr>
        <w:pStyle w:val="Normal"/>
        <w:rPr/>
      </w:pPr>
      <w:r>
        <w:rPr/>
        <w:t>今年，兰新项目部青年突击队、兰新项目部申报安全生产示范岗成立，我们共青团员积极发挥不怕吃苦的精神，迎难而上，真正发挥青年突击队的先锋模范作用。经过一年以来工作的不断开展，我项目部争先创优的条件已经具备，在前一段时间，已经正式向公司提出申请。这不但体现了我们勇于争先的豪情，也是我们自己对一年来工作的肯定，是对我们辛勤汗水的敬礼。</w:t>
      </w:r>
    </w:p>
    <w:p>
      <w:pPr>
        <w:pStyle w:val="Normal"/>
        <w:rPr/>
      </w:pPr>
      <w:r>
        <w:rPr/>
        <w:t>二、工作中的心得体会</w:t>
      </w:r>
    </w:p>
    <w:p>
      <w:pPr>
        <w:pStyle w:val="Normal"/>
        <w:rPr/>
      </w:pPr>
      <w:r>
        <w:rPr/>
        <w:t>1</w:t>
      </w:r>
      <w:r>
        <w:rPr/>
        <w:t>、大家的力量是无限的，我们应该积极调动他们的积极性，古往今来，人多力量大几乎成为了亘古不变的真理，在二项目部团委工作的建设上，我们不断发挥广大团员以及群众的积极主动性，让他们充分理解到自己是主人翁的角色，让他们更好的投入到项目的建设中去。红歌赛的举办，有大家的参与，才会显得有声有色</w:t>
      </w:r>
      <w:r>
        <w:rPr/>
        <w:t>;“</w:t>
      </w:r>
      <w:r>
        <w:rPr/>
        <w:t>管理提升，青年建功”主题实践活动的开展，由于有大家的参与，才会形成献言献策的盛会</w:t>
      </w:r>
      <w:r>
        <w:rPr/>
        <w:t>;</w:t>
      </w:r>
      <w:r>
        <w:rPr/>
        <w:t>整个项目部的建设事业，因为有大家的参与，才会成为开天辟地的壮举……我们项目部团支部的建设，更应该发挥大家的能动性，这样，在外地漂泊的我们，才会找到心安的感觉和踏实的信任。</w:t>
      </w:r>
    </w:p>
    <w:p>
      <w:pPr>
        <w:pStyle w:val="Normal"/>
        <w:rPr/>
      </w:pPr>
      <w:r>
        <w:rPr/>
        <w:t>2</w:t>
      </w:r>
      <w:r>
        <w:rPr/>
        <w:t>、外地项目部的流动性太大，好多工作开展起来不是很顺利</w:t>
      </w:r>
    </w:p>
    <w:p>
      <w:pPr>
        <w:pStyle w:val="Normal"/>
        <w:rPr/>
      </w:pPr>
      <w:r>
        <w:rPr/>
        <w:t>由于二项目部工程数量的增多，每个工程项目的战线又拉的太长，每个工点可能只有四人左右，而且来回项目部很不方便，好多活动的开展没有他们的参与，也不能及时了解他们的思想动态。在接下来的工作里，二项目部团支部一定会克服这些困难，使每个人都参与到活动以及项目部的建设中来，增加对每个人生活、工作困难的关心和排解。</w:t>
      </w:r>
    </w:p>
    <w:p>
      <w:pPr>
        <w:pStyle w:val="Normal"/>
        <w:rPr/>
      </w:pPr>
      <w:r>
        <w:rPr/>
        <w:t>3</w:t>
      </w:r>
      <w:r>
        <w:rPr/>
        <w:t>、项目部开展的各类活动在有条件的前提下，应走出项目部的视野，真正融入到社会中去</w:t>
      </w:r>
    </w:p>
    <w:p>
      <w:pPr>
        <w:pStyle w:val="Normal"/>
        <w:rPr/>
      </w:pPr>
      <w:r>
        <w:rPr/>
        <w:t>二项目部自从</w:t>
      </w:r>
      <w:r>
        <w:rPr/>
        <w:t>20XX</w:t>
      </w:r>
      <w:r>
        <w:rPr/>
        <w:t>年开展对甘肃省会宁青云小学的帮扶开始，我们一直没有间断对穷苦读书儿童的关注，总会定期将助学金打到他们的账户，或是主动将助学物资发放到孩子手中，这项活动的持续开展，我们希望能为黔西山区的教育做点贡献，对此项目部职工均感欣慰，都希望贫困山区早日脱贫致富，山区的孩子能学有所成、茁壮成长，为祖国的繁荣富强贡献力量。</w:t>
      </w:r>
      <w:r>
        <w:rPr/>
        <w:t>XX</w:t>
      </w:r>
      <w:r>
        <w:rPr/>
        <w:t>年</w:t>
      </w:r>
      <w:r>
        <w:rPr/>
        <w:t>8</w:t>
      </w:r>
      <w:r>
        <w:rPr/>
        <w:t>月，天空下着小雨的一天，二项目部榆佳高速房建工程人员集体去榆阳区老年公寓进行实践活动，在此活动中，广大团员青年表现出了极大的热情，争先恐后的打扫卫生，主动教老年人学习电脑，项目部施工员韩石修还登上了当地报纸的头条，对此我们均羡慕不已。</w:t>
      </w:r>
    </w:p>
    <w:p>
      <w:pPr>
        <w:pStyle w:val="Normal"/>
        <w:widowControl/>
        <w:bidi w:val="0"/>
        <w:spacing w:before="180" w:after="180"/>
        <w:jc w:val="left"/>
        <w:rPr/>
      </w:pPr>
      <w:r>
        <w:rPr/>
        <w:t>总结</w:t>
      </w:r>
      <w:r>
        <w:rPr/>
        <w:t>20XX</w:t>
      </w:r>
      <w:r>
        <w:rPr/>
        <w:t>年，我的收获还是不少的。在此我要感谢公司团委和各位团支部书记对我的帮助，你们不但在我困难的时候给了我许多帮助，在我工作失误的时候还积极为我指正，为我自身的成长奠定了基础。然后还要谢谢项目部领导对我工作的支持以及项目部全体成员对我工作的大力配合，我一定会戒骄戒躁、一步一个脚印地开展以后的工作。我相信，有你们的支持，我定会做好二项目部以后的工作，绝不辜负你们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