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妇联执委会领导讲话"/>
      <w:r>
        <w:rPr/>
        <w:t>妇联执委会领导讲话</w:t>
      </w:r>
      <w:bookmarkEnd w:id="0"/>
    </w:p>
    <w:p>
      <w:pPr>
        <w:pStyle w:val="Normal"/>
        <w:rPr/>
      </w:pPr>
      <w:r>
        <w:rPr/>
        <w:t>同志们：</w:t>
      </w:r>
    </w:p>
    <w:p>
      <w:pPr>
        <w:pStyle w:val="Normal"/>
        <w:rPr/>
      </w:pPr>
      <w:r>
        <w:rPr/>
        <w:t>在全市上下深入学习贯彻党的十六届四中全会和市委五届九次全会精神，加快全面建设小康社会建设的新形势下，市妇联召开八届二次执委会，回顾总结去年工作，研究部署今年的任务，很及时，也很必要。对于妇联组织进一步认清形势、明确任务，团结动员广大妇女全面建设小康社会宏伟目标而奋斗，具有重要的意义。</w:t>
      </w:r>
    </w:p>
    <w:p>
      <w:pPr>
        <w:pStyle w:val="Normal"/>
        <w:rPr/>
      </w:pPr>
      <w:r>
        <w:rPr/>
        <w:t>过去的一年，各级妇女组织坚持以邓小平理论和“三个代表”重要思想为指导，在组织妇女为经济社会发展贡献力量、维护妇女儿童合法权益、开展妇女思想政治工作、推动未成年人思想道德教育和加强妇联自身建设等方面，做了大量工作，取得了显著成绩，对此，市委、市政府是满意的，也是充分肯定的。借此机会，我代表市委、市政府，对大家一年来所付出的辛勤劳动和取得的显著成绩，表示衷心的感谢</w:t>
      </w:r>
      <w:r>
        <w:rPr/>
        <w:t>!</w:t>
      </w:r>
      <w:r>
        <w:rPr/>
        <w:t>并向全市各级妇女组织和广大妇女工作者致以亲切的问候和崇高的敬意</w:t>
      </w:r>
      <w:r>
        <w:rPr/>
        <w:t>!</w:t>
      </w:r>
    </w:p>
    <w:p>
      <w:pPr>
        <w:pStyle w:val="Normal"/>
        <w:rPr/>
      </w:pPr>
      <w:r>
        <w:rPr/>
        <w:t>20xx</w:t>
      </w:r>
      <w:r>
        <w:rPr/>
        <w:t>年是“十五”计划的最后一年，也是贯彻落实科学发展观，推进我市经济社会持续健康协调快速发展的关键一年，做好今年的各项工作，意义重大。年前召开的市委五届九次全会提出以提升工业化和城市化水平为核心，大力推进“八大基地、一个中心”建设，全面推进改革开放，加快经济结构调整和城市转型步伐，大力发展各项社会事业，积极构建和</w:t>
      </w:r>
      <w:r>
        <w:rPr/>
        <w:t>-</w:t>
      </w:r>
      <w:r>
        <w:rPr/>
        <w:t>谐社会，加强各级党组织的能力建设，推动淮北三个文明谐调发展。希望各级妇联组织认真学习领会全会精神，明确我市经济、社会发展的指导思想和奋斗目标，明确做好今年工作的总体要求和主要任务，把市委的决策落实到妇联各项工作中，转化为广大妇女群众的实际行动。</w:t>
      </w:r>
    </w:p>
    <w:p>
      <w:pPr>
        <w:pStyle w:val="Normal"/>
        <w:rPr/>
      </w:pPr>
      <w:r>
        <w:rPr/>
        <w:t>下面，我讲四点意见：</w:t>
      </w:r>
    </w:p>
    <w:p>
      <w:pPr>
        <w:pStyle w:val="Normal"/>
        <w:rPr/>
      </w:pPr>
      <w:r>
        <w:rPr/>
        <w:t>一、从加强党的执政能力建设的高度，充分认识做好新形势下妇女工作的重要意义</w:t>
      </w:r>
    </w:p>
    <w:p>
      <w:pPr>
        <w:pStyle w:val="Normal"/>
        <w:rPr/>
      </w:pPr>
      <w:r>
        <w:rPr/>
        <w:t>胡锦涛在党的十六届四中全会上强调指出，提高做好群众工作的能力和水平，是加强党的执政能力建设的重要内容。这深刻揭示了做好群众工作与提高执政能力之间的内在联系。应当看到，做好群众工作是实践党的执政理念的必然要求。我们党要坚持立党为公、执政为民，就必须遵循马克思主义的群众观和党的群众路线，卓有成效地开展群众工作，尽最大努力为群众办实事、解难事、做好事。同时，做好群众工作是巩固党的执政基础的重要途径。良好的党群、干群关系是我们党最大的优势所在，处理得不好也是我们最大的风险所在。我们党要始终保持同人民群众的血肉联系，就必须坚持和发挥善于做群众工作这个政治优势，把最广大的人民群众团结凝聚在党和政府周围，巩固党的执政基矗还应当看到，做好群众工作是完善党的执政方式的客观需要。我们党要切实做好总揽全局、协调各方的工作，更好地体现科学执政、民</w:t>
      </w:r>
      <w:r>
        <w:rPr/>
        <w:t>-</w:t>
      </w:r>
      <w:r>
        <w:rPr/>
        <w:t>主执政、依法执政，就必须高度重视群众团体在国家政治、经济和社会中不可替代的重要位置，切实加强和改善对群众团体的统一领导，充分发挥群众团体在联系群众方面的桥梁纽带作用和在巩固国家政权方面的重要社会支柱作用。</w:t>
      </w:r>
    </w:p>
    <w:p>
      <w:pPr>
        <w:pStyle w:val="Normal"/>
        <w:widowControl/>
        <w:bidi w:val="0"/>
        <w:spacing w:before="180" w:after="180"/>
        <w:jc w:val="left"/>
        <w:rPr/>
      </w:pPr>
      <w:r>
        <w:rPr/>
        <w:t>妇女是我们国家的“半边天”，妇女儿童工作是党的群众工作的重要组成部分。做好妇女儿童工作，对于巩固党的执政地位、完成党的执政使命，具有极为重要的意义。各级妇联组织要自觉从全面加强党的执政能力建设的高度来审视妇联工作，进一步增强做好妇女工作的责任感和使命感，千方百计把广大妇女动员和组织起来，把广大妇女的智慧和潜能挖掘出来，为促进淮北经济社会发展作出新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