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酒店开业庆典贺词"/>
      <w:r>
        <w:rPr/>
        <w:t>最新酒店开业庆典贺词</w:t>
      </w:r>
      <w:bookmarkEnd w:id="0"/>
    </w:p>
    <w:p>
      <w:pPr>
        <w:pStyle w:val="Normal"/>
        <w:rPr/>
      </w:pPr>
      <w:r>
        <w:rPr/>
        <w:t>各位来宾、女士们、先生们，</w:t>
      </w:r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今天，四海嘉宾高朋满座，大家汇聚一堂，恭贺宇博大酒店盛大开业，见证大富启源、门迎晓日这一历史时刻。我谨代表河南省工商联合会，向宇博大酒店隆重开业表示衷心的祝贺</w:t>
      </w:r>
      <w:r>
        <w:rPr/>
        <w:t>!</w:t>
      </w:r>
      <w:r>
        <w:rPr/>
        <w:t>对多年来关心、支持、帮助宇博酒店管理公司蓬勃发展的社会各界人士表示诚挚的谢意</w:t>
      </w:r>
      <w:r>
        <w:rPr/>
        <w:t>!</w:t>
      </w:r>
    </w:p>
    <w:p>
      <w:pPr>
        <w:pStyle w:val="Normal"/>
        <w:rPr/>
      </w:pPr>
      <w:r>
        <w:rPr/>
        <w:t>如今，国强民富，四海安康，在党和国家的领导下，人民收入不断增长，人民生活水平不断提高，国家大力发展餐饮业、服务业，倡导绿色可持续发展道路。宇博酒店管理公司响应党和国家的号召，以他们敢为人先的拼搏精神、持之以恒的诚信理念，迅速打造本土酒店领军品牌，为本土酒店行业注入新的活力，新的生机</w:t>
      </w:r>
      <w:r>
        <w:rPr/>
        <w:t>!</w:t>
      </w:r>
      <w:r>
        <w:rPr/>
        <w:t>宇博人以他们朝气蓬勃的青春活力、独具特色的创新意识，秉承党和国家、人民的优良传统，实干作风，不断的自我完善，积极的推出了新的口号，引领了酒店经济的新时尚，正如一缕清风，为洛阳市的餐饮业带来了蓬勃的生机和活力。不仅是搞活经济，促进增收，安置就业的重要渠道，也是提高我市文化水平和文明程度的必要因素</w:t>
      </w:r>
    </w:p>
    <w:p>
      <w:pPr>
        <w:pStyle w:val="Normal"/>
        <w:rPr/>
      </w:pPr>
      <w:r>
        <w:rPr/>
        <w:t>宇博大酒店隆重开业，将为带动周边经济发展、改善周边人民生活水平、美化周边环境，做出新的贡献、新的成就。我们相信，在党和国家的领导下在社会各界人士的关心和支持下，在宇博人的强烈使命感促进下，宇博大酒店一定能够依靠科学的管理，热情的服务和文明诚信的经营理念，打造出优秀的商业品牌和企业信誉，为带动洛阳人民发家致富和促进洛阳经济发展做出自己应有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共同祝愿并期待宇博大酒店创造辉煌事业，拥有灿烂的明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