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个人评价"/>
      <w:r>
        <w:rPr/>
        <w:t>幼儿教育个人评价</w:t>
      </w:r>
      <w:bookmarkEnd w:id="0"/>
    </w:p>
    <w:p>
      <w:pPr>
        <w:pStyle w:val="Normal"/>
        <w:rPr/>
      </w:pPr>
      <w:r>
        <w:rPr/>
        <w:t>几乎每个人都在感叹，为何时间过的这么快</w:t>
      </w:r>
      <w:r>
        <w:rPr/>
        <w:t>!</w:t>
      </w:r>
      <w:r>
        <w:rPr/>
        <w:t>在忙忙碌碌中，半个学期过去了。回首这段时间的工作、生活，真是酸、甜、苦、辣尽在其中。望着渐渐成长的孩子们，从他们身上让我找到一种自豪感。这半学期的幼儿园生活，使孩子们学会了许多，各方面提高也很大。我整理一下思绪，总结这段时间的工作，以便更好地提高自我的工作水平。</w:t>
      </w:r>
    </w:p>
    <w:p>
      <w:pPr>
        <w:pStyle w:val="Normal"/>
        <w:rPr/>
      </w:pPr>
      <w:r>
        <w:rPr/>
        <w:t>以往听人说幼儿园教师要具备“三心”：爱心、童心和细心。我也在平时的工作中认真的做到这“三心”，用爱心去关心每一个孩子，用孩子般的童心去和他们游戏，用细心去关注每个孩子的成长变化。而我认为具有一颗爱心是一切的基矗幼儿园是个儿童的世界，而我们正生活在这色彩斑斓的儿童世界里，我要用我的爱心去滋润一株株纤细的幼苗，培育他们健康、欢乐地成长。除了有爱，我们还必须有足够的教育教学本事，丰富的经验，具备必须的教育教学艺术。每次的教学活动我都认真对待，为了吸引孩子的注意力，让孩子更好、更快、更开心地理解教师所授的资料，我总是不断的尝试、探索、创新。为了让每个孩子都能长好、学好、玩好，每个人的本事都能在原有基础上有所提高，我根据班级实际情景，以“纲要”为准则和曹盼教师一齐商议、讨论，制订了班级计划、月计划、周计划等各类计划。在一日活动中不仅仅以游戏贯穿各科教学，还进取使用肯定鼓励等方法，使班里每个幼儿都在温馨、欢乐的环境中身心愉快地学习、生活。</w:t>
      </w:r>
    </w:p>
    <w:p>
      <w:pPr>
        <w:pStyle w:val="Normal"/>
        <w:rPr/>
      </w:pPr>
      <w:r>
        <w:rPr/>
        <w:t>在家园互动中，我认真做好每一位家长的工作。因为我明白幼儿教育不单单是幼儿园的教育，家长们的支持和帮忙也是至关重要的。所以，我常常利用家长园地、幼儿接送时间、校讯通、幼儿园等及时向家长反馈孩子在园的学习、生活情景，适时地向家长宣传科学育儿的知识。同时，孩子们在幼儿园里遇到了什么问题，总是第一时间与家长取得联系，家园一致共同教育。</w:t>
      </w:r>
    </w:p>
    <w:p>
      <w:pPr>
        <w:pStyle w:val="Normal"/>
        <w:rPr/>
      </w:pPr>
      <w:r>
        <w:rPr/>
        <w:t>在业务学习中，我认真学习同事的经验并仔细认真地做好记录，在活动后的空余时间认真思考推敲。在周末休息时，我会阅读一些幼教杂志，如《幼儿教育》、《早期教育》等等，上网查阅有关幼教资料，借阅与教育教学有用的各类书籍和音像资料进行观看学习。同时我还进取参加园内组织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学期中，我学到了很多东西。但这还远远不够，尤其在教学活动的环节设计上还有不足，还需进一步努力。虽然我没有什么骄人的成绩，但每个孩子的提高使我感到欣慰，也给了我干劲。我将在工作中取人之长，补己之短，争取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