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5月党员学习材料_5月党员学习内容"/>
      <w:r>
        <w:rPr/>
        <w:t>2023</w:t>
      </w:r>
      <w:r>
        <w:rPr/>
        <w:t>年</w:t>
      </w:r>
      <w:r>
        <w:rPr/>
        <w:t>5</w:t>
      </w:r>
      <w:r>
        <w:rPr/>
        <w:t>月党员学习材料</w:t>
      </w:r>
      <w:r>
        <w:rPr/>
        <w:t>_5</w:t>
      </w:r>
      <w:r>
        <w:rPr/>
        <w:t>月党员学习内容</w:t>
      </w:r>
      <w:bookmarkEnd w:id="0"/>
    </w:p>
    <w:p>
      <w:pPr>
        <w:pStyle w:val="Normal"/>
        <w:rPr/>
      </w:pPr>
      <w:r>
        <w:rPr/>
        <w:t>我们党历来重视领导干部思想政治建设，加强思想建党与制度治党既是我们党的优良传统和政治优势，也是全面从严治党的鲜明特征。面对依然严峻复杂反腐败斗争形势，以同志为的党中央强力正风反腐、铁腕执纪，反腐败斗争压倒性态势正在形成。成绩来之不易，尤需巩固保持，越是到了胜利关口，越要小心谨慎，越要铆足干劲、顺势而为、乘势而进。</w:t>
      </w:r>
    </w:p>
    <w:p>
      <w:pPr>
        <w:pStyle w:val="Normal"/>
        <w:rPr/>
      </w:pPr>
      <w:r>
        <w:rPr/>
        <w:t>开展“两学一做”学习教育，是继党的群众路线教育实践活动和“三严三实”专题教育之后，党中央加强党内教育的又一次重要实践，也是推动思想政治建设从“关键少数”向全体党员拓展、从集中性教育向经常性教育延伸的重要过渡。“两学一做”学习教育，基础在学、关键在做，手段在学、目的在做，两者犹如鸟之两翼、车之双轮，废一而不可。</w:t>
      </w:r>
    </w:p>
    <w:p>
      <w:pPr>
        <w:pStyle w:val="Normal"/>
        <w:rPr/>
      </w:pPr>
      <w:r>
        <w:rPr/>
        <w:t>开展“两学一做”学习教育，必须把核心放在党性教育上。党章党规和系列重要讲话蕴含着丰富的时代内涵和深刻的政治智慧，体现了以同志为的党中央对全面从严治党内在规律的深刻认识和精准把握，是我们必须领会、坚决贯彻的“原教旨”。学党章党规、学系列讲话，必须读原著、学原文、悟原理，精读深悟、融会贯通，始终在政治立场、行动方向上与党中央步调一致、同频共振。</w:t>
      </w:r>
    </w:p>
    <w:p>
      <w:pPr>
        <w:pStyle w:val="Normal"/>
        <w:rPr/>
      </w:pPr>
      <w:r>
        <w:rPr/>
        <w:t>开展“两学一做”学习教育，必须把关键放在严明纪律上。纪律是党的生命线，是管党治党的重器，是关键中的关键。严明纪律，党员干部必须从内心深处增强政治意识、大局意识、核心意识和看齐意识，明底线、知敬畏、受警醒。要坚持高标准与守底线相结合，按照《准则》和《条例》要求想问题、干事情、用权力，始终保持“如履薄冰、如临深渊、如坐针毡”的忧患意识，永葆党的先进性和纯洁性。</w:t>
      </w:r>
    </w:p>
    <w:p>
      <w:pPr>
        <w:pStyle w:val="Normal"/>
        <w:rPr/>
      </w:pPr>
      <w:r>
        <w:rPr/>
        <w:t>开展“两学一做”学习教育，必须把重心放在队伍建设上。队伍强则百事兴，要实现“两个一百年”的奋斗目标，最终还是靠“人”来实现，归根究底还是要发挥党员干部特别是领导干部的先锋模范作用。“做合格党员”不是最高标准，而是基本底线，不是硬性要求，而是自觉追求，它既明确了前进方向，又吹响了动员号角，要求我们必须以“好干部”标准勤勉担当、履职尽责，自觉在全面建成小康社会的伟大征程中锤炼能力、磨砺党性。</w:t>
      </w:r>
    </w:p>
    <w:p>
      <w:pPr>
        <w:pStyle w:val="Normal"/>
        <w:widowControl/>
        <w:bidi w:val="0"/>
        <w:spacing w:before="180" w:after="180"/>
        <w:jc w:val="left"/>
        <w:rPr/>
      </w:pPr>
      <w:r>
        <w:rPr/>
        <w:t>吾生也有涯，而知也无涯。学习、实践，再学习、再实践，循环往复以至无穷，构建起了我们认知过程的基本规律。扎实开展“两学一做”学习教育，不仅是一场活动、一次历练，更应成为一种习惯、一种常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