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校三年的个人鉴定参考范文"/>
      <w:r>
        <w:rPr/>
        <w:t>大学学校三年的个人鉴定参考范文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*****</w:t>
      </w:r>
      <w:r>
        <w:rPr/>
        <w:t>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p>
      <w:pPr>
        <w:pStyle w:val="Normal"/>
        <w:rPr/>
      </w:pPr>
      <w:r>
        <w:rPr/>
        <w:t>看了“大学学校三年的个人鉴定参考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三年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学院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个人自我鉴定范文优秀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