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四有教师师德演讲稿最新"/>
      <w:r>
        <w:rPr/>
        <w:t>做四有教师师德演讲稿【最新】</w:t>
      </w:r>
      <w:bookmarkEnd w:id="0"/>
    </w:p>
    <w:p>
      <w:pPr>
        <w:pStyle w:val="Normal"/>
        <w:rPr/>
      </w:pPr>
      <w:r>
        <w:rPr/>
        <w:t>“</w:t>
      </w:r>
      <w:r>
        <w:rPr/>
        <w:t>学高为师，身正为范”是我们以前师范学校的校训，这八个字也一直深刻在我的脑海之中，作为一名教师，就要为人师表，起到表率作用。一个国家的繁荣、民族的振兴需要的是积极向上、团结奋进、有先进的科学知识、有强烈爱国心和奉献精神的青年人。培养青年一代需要社会、家庭和学校团体的力量，而学校教育在其中起着不可小觑的作用。所以作为当代人民教师队伍中的一员，我感到了自己莫大的压力和无限的动力。</w:t>
      </w:r>
    </w:p>
    <w:p>
      <w:pPr>
        <w:pStyle w:val="Normal"/>
        <w:rPr/>
      </w:pPr>
      <w:r>
        <w:rPr/>
        <w:t>通过学习，我越来越感觉到一名教师的职业责任感。这就需要我不断地学习，不断地反思并及时更正自己的不足。我始终坚信亲其师、信其道，蹲下身子与学生交朋友，让学生感觉到亲切</w:t>
      </w:r>
      <w:r>
        <w:rPr/>
        <w:t>;</w:t>
      </w:r>
      <w:r>
        <w:rPr/>
        <w:t>谦虚、平和、大度，时刻保持谦虚的心态接纳身边每一个人，不断地向身边的同事学习</w:t>
      </w:r>
      <w:r>
        <w:rPr/>
        <w:t>;</w:t>
      </w:r>
      <w:r>
        <w:rPr/>
        <w:t>不追名逐利、不计个人得失志存高远不断的进修，时刻让自己拥有先进的教育理念和教育教学方法，为祖国培养时代新人献真心</w:t>
      </w:r>
      <w:r>
        <w:rPr/>
        <w:t>;</w:t>
      </w:r>
      <w:r>
        <w:rPr/>
        <w:t>不断提高政治素养和师德修养，不断强化爱与责任的核心，做到以下四点：</w:t>
      </w:r>
    </w:p>
    <w:p>
      <w:pPr>
        <w:pStyle w:val="Normal"/>
        <w:rPr/>
      </w:pPr>
      <w:r>
        <w:rPr/>
        <w:t>1</w:t>
      </w:r>
      <w:r>
        <w:rPr/>
        <w:t>、做一名充满信任与爱的教师。作为一名教师，强烈的敬业意识和忠诚自己本职工作的事业心，敬重本职工作的责任感和成就本职工作的使命感，是从事教育工作不可或缺的。一名敬业的老师首先要爱自己的事业，爱自己的学生，用爱撒播希望，用爱浇灌智慧，才能真正的成为学生的良师益友，学生健康成长的引路人。</w:t>
      </w:r>
    </w:p>
    <w:p>
      <w:pPr>
        <w:pStyle w:val="Normal"/>
        <w:rPr/>
      </w:pPr>
      <w:r>
        <w:rPr/>
        <w:t>2</w:t>
      </w:r>
      <w:r>
        <w:rPr/>
        <w:t>、做一名勤奋学习的教师。俗话说得好“活到老，学到老。在知识更新如此迅速的今天，教师不应是一桶水，应是一股不断涌出心水的清泉，永远新鲜，有活力，才能在知识迅速变更的年代不落后，教给学生丰富有用的知识。所以教师不应局限于所教教材，还应该读各种各样的书，丰富自己的知识修养，才会在课堂上旁征博引，妙语连珠，深深地吸引学生。抱着一种务真求实、乐观上进、严谨自律的治学态度，在平凡的岗位上干出不平凡的业绩。</w:t>
      </w:r>
    </w:p>
    <w:p>
      <w:pPr>
        <w:pStyle w:val="Normal"/>
        <w:rPr/>
      </w:pPr>
      <w:r>
        <w:rPr/>
        <w:t>3</w:t>
      </w:r>
      <w:r>
        <w:rPr/>
        <w:t>、做一名拥有创新的教师。在当前的国际环境和课程改革下，教师们更要大胆探究，创造性地完成自己的教育使命，必须从整体上培养全民族的科学素养、创新精神、创新意识。只有别具炉锤，打造有自己的特色“素质教育”，才能真正成为教育创新的排头兵，培养出适合国情全方面发展的人才。</w:t>
      </w:r>
    </w:p>
    <w:p>
      <w:pPr>
        <w:pStyle w:val="Normal"/>
        <w:rPr/>
      </w:pPr>
      <w:r>
        <w:rPr/>
        <w:t>4</w:t>
      </w:r>
      <w:r>
        <w:rPr/>
        <w:t>、做一名清贫高尚的教师。一名受学生和人们爱戴的称职教师，要打心底热爱自己的教育事业，不求名利，燃烧自己，照亮别人。加强师风师德修养，用自己高尚的情操去赢得社会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教师，我要从思想上严格要提高求自己，行动上提高自己的工作责任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