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第二学期自我总结"/>
      <w:r>
        <w:rPr/>
        <w:t>大三第二学期自我总结</w:t>
      </w:r>
      <w:bookmarkEnd w:id="0"/>
    </w:p>
    <w:p>
      <w:pPr>
        <w:pStyle w:val="Normal"/>
        <w:rPr/>
      </w:pPr>
      <w:r>
        <w:rPr/>
        <w:t>又到了感慨时光匆匆的时候了，一个学期这么快的就过去了，刚开学那一会我有多么想早点放假，现在回想起来真是不知道当时怎么没有意识到我的大学生活将要接近尾声了呢</w:t>
      </w:r>
      <w:r>
        <w:rPr/>
        <w:t>!</w:t>
      </w:r>
      <w:r>
        <w:rPr/>
        <w:t>写了好几个学期的学期小结都是概括那一学期的生活学习情况，差不多是千篇一律，乘着还有一次机会写小结给老师您看，我就写一下这一学期的自己对于大学生活和人生的一些感悟吧。</w:t>
      </w:r>
    </w:p>
    <w:p>
      <w:pPr>
        <w:pStyle w:val="Normal"/>
        <w:rPr/>
      </w:pPr>
      <w:r>
        <w:rPr/>
        <w:t>其实刚开学那一会儿，我并没有意识到自己在大学的时间不多了，总想着还有好几个月呢，但是当看见大四的学姐学长陆续的毕业，在我面前经过，看着他们身穿毕业服，参加毕业典礼，以及那些光荣榜上一些优秀学长学姐们的去向时。我感到了前所谓有的危机感，他们让我意识到我的时间已十分有限，明年的这个时候我也要向他们一样离开这就读了四年的大学，虽然来得时候心里有那么些懊恼，但是离开时都会留有不舍。四年的时光转瞬即逝，我的时间只剩下不到半年，因为大四真正在学校学习的时间是非常有限的，很多人都在下半学期开始找工作亦或准备考研。反正大四一年将在忙碌中度过，下学期一开始我们就要开始实习。这又是一个严峻的挑战，我既担心又非常的期待。担心我去了高中学生不喜欢我，我担不起老师的职责，然而有非常期待当了那么久的学生，突然角色转换成老师那将是一种怎么样的感觉。</w:t>
      </w:r>
    </w:p>
    <w:p>
      <w:pPr>
        <w:pStyle w:val="Normal"/>
        <w:rPr/>
      </w:pPr>
      <w:r>
        <w:rPr/>
        <w:t>大三第二学期，作为师范生的我们也上过一些关于师范技能的课程，我想我们的能力还是有的，主要是自己要做好角色的转换工作。最早的那次见习，似乎是在大一的假期，当我去见习时总觉得自己和他们查不了多少，很难从学生转换到老师的角色，那时候我认为自己缺乏勇气，缺乏上讲台的勇气。经过这一学期上了您的课让我对上课有了新的认识，它并没有想象中那么难。经过这一学期的学习，对于上课的一些大体内容我有所了解，也听过相关的高中著名教师的讲座，我也给自己的同学上过一堂课，我们班每个同学都有过这样的上课经历，而且我都充当学生听了课并且努力学习他们中上的非常好的课，也时常警惕自己不要犯有些同学在上课时一些不好的需要改进的地方，我也虚心听教同学们给我指出的不足的地方。在互相学习中我们的上课能力有了很大的提高，这要感谢您给我们机会上讲台上课，虽然只是模拟，但是对于我们来说已经是很好的机会了。对于下一学期的实习，我挺重视的因为这将有关于我今后的就业，我也特别相当好一个老师，以前虽然并不怎么喜欢做一名教师，但是当自己已经是一名师范生并且即将毕业时，我就想做好它，我发现在学习中我已经喜欢上了它。但是我知道我还有一些不足，在一次有关于教师的讲座中我了解到其实在大学中我还要充实自己，不仅仅是储备知识，还是对自己自学能力的一种培养。我的普通话虽然过了关，但是我知道自己一紧张就会平翘舌不分，这对于要当老师的我来说是一个很大的麻烦，所以我必须努力改进我的普通话，一定要做到口齿清晰，声音洪亮有精神。</w:t>
      </w:r>
    </w:p>
    <w:p>
      <w:pPr>
        <w:pStyle w:val="Normal"/>
        <w:rPr/>
      </w:pPr>
      <w:r>
        <w:rPr/>
        <w:t>说完实习的事，其实这个暑假是我这几年暑假最忙的时刻，也是我最认真的一段时间，我选择回学校复习准备考研。虽然我并没有一定要考上的那种坚定的决心，但是我会尽我最大的努力证明我是可以的，暑假的时间有可能是我最后可以自己支配学习的时间，因为实习时复习考研的时间肯定没有暑假多，因此我回到了学校复习，其实和我一样会学校的还有好多人，他们也都是来复习的，有些就根本没回过家，这让我非常佩服他的决心和毅力。在学校的这一个月里，第一个礼拜的我充满了动力，接下去的几个礼拜虽然也有倦怠的时候，效率不及第一个礼拜的高，但是我还是坚持下来，让我自己觉得我这一个暑假并没有白过，我过得还是非常有意义的。我希望我能考研考到理想的学校，但是如果结果不如人意我也会找到我人生的另一条路，我相信自己是可以的。</w:t>
      </w:r>
    </w:p>
    <w:p>
      <w:pPr>
        <w:pStyle w:val="Normal"/>
        <w:rPr/>
      </w:pPr>
      <w:r>
        <w:rPr/>
        <w:t>洋洋洒洒说了那么多的感受，接下去就好好总结下自己在上一学期的一些学习和生活上的感悟吧。</w:t>
      </w:r>
    </w:p>
    <w:p>
      <w:pPr>
        <w:pStyle w:val="Normal"/>
        <w:rPr/>
      </w:pPr>
      <w:r>
        <w:rPr/>
        <w:t>在学习上，通过学年论文的撰写，让我懂得研究历史到底是怎么一回事，如何才是真正的研究历史，如何能给予历史一个公正的判断，这些都要靠我们所找到的史料为依据。这一学期中，论文占据了我很大一部分时间，在寒假的时候准备的比较少，因此在一开学任务就非常重，找资料我都找了好久，有时候真想放弃，但是看着周围的同学都那么认真卖力的准备着，我怎么能落后呢</w:t>
      </w:r>
      <w:r>
        <w:rPr/>
        <w:t>?</w:t>
      </w:r>
      <w:r>
        <w:rPr/>
        <w:t>在忙忙碌碌中，我的论文在五月份定稿了，在定稿前我找了同学帮我指正缺点，积极改正自己不足的地方，在不断的修改和同学的交流中我的论文就顺利完成了。其实回头想想论文写作也并非那么难。</w:t>
      </w:r>
    </w:p>
    <w:p>
      <w:pPr>
        <w:pStyle w:val="Normal"/>
        <w:rPr/>
      </w:pPr>
      <w:r>
        <w:rPr/>
        <w:t>在生活上，基本与以前没什么改变。只是寝室里的同学以及班级里的同学都更加了解和熟悉了，大二时转专业的同学我现在跟他们也很熟悉了。其实我认为自己是一个挺成熟的女孩，虽然有时候爱在父母面前耍耍脾气，但是在学校里我还是挺成熟懂事的，这可不是我自夸哦</w:t>
      </w:r>
      <w:r>
        <w:rPr/>
        <w:t>!</w:t>
      </w:r>
      <w:r>
        <w:rPr/>
        <w:t>从大一到大三，在生活上我一直是比较独立的，除此之外，爸妈提醒我最多的还是我对自己未来的打算，希望我能够明确自己的目标，并且朝着目标勇往直前。我自己也认为自己的未来要自己负责，必须要明确目标。现在我给自己的目标是努力复习考研同时在下学期的实习过程中要表现出色，这是我对自己的要求也是期望，我不希望父母为我担心，我希望能靠我自己让我的家人能幸福快乐</w:t>
      </w:r>
      <w:r>
        <w:rPr/>
        <w:t>!</w:t>
      </w:r>
    </w:p>
    <w:p>
      <w:pPr>
        <w:pStyle w:val="Normal"/>
        <w:widowControl/>
        <w:bidi w:val="0"/>
        <w:spacing w:before="180" w:after="180"/>
        <w:jc w:val="left"/>
        <w:rPr/>
      </w:pPr>
      <w:r>
        <w:rPr/>
        <w:t>对于下一学期，我充满期待，在准备考研的同时，我也会积极关注并准备</w:t>
      </w:r>
      <w:r>
        <w:rPr/>
        <w:t>2012</w:t>
      </w:r>
      <w:r>
        <w:rPr/>
        <w:t>年底的教师招聘考试，我知道这样会比较累但是我相信我会处理好的。我立志要成为一名老师，我现在正在朝着这个目标勇敢前进，不管前面等着我的是荆棘还是坦途，我都有信心我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