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研复试面试用英语自我介绍"/>
      <w:r>
        <w:rPr/>
        <w:t>考研复试面试用英语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eremustbemanythingstolearnifIwereenrolledintomyidealresearchfield.IhopeIcanbuildupasystematicviewofXX,especiallyinthefieldsofXX.Sincerely,mywishistogetacompletecomprehensionofXX.Ontheotherhand,Iamdreamingoftheparticipationofsomerelevantprojectsofmymajor,forthisreason,Iwillgetmoreexperienceinpractice.Andwhat’smore,Iexpecttocontinuemystudyfordoctoratedegree,ifitispossible.Inaword,Iamlookingforwardtomakingupasolidfoundationforfutureprofessionwhichisbasedonthreeyearsofstudyher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