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撤销申请书怎么写"/>
      <w:r>
        <w:rPr/>
        <w:t>民事撤销申请书怎么写</w:t>
      </w:r>
      <w:bookmarkEnd w:id="0"/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公民个人的，照身份证写明姓名，性别，住址、身份证号、出生日期等情况，如为单位的，写明名称、住所、法定代表人姓名、职务等</w:t>
      </w:r>
      <w:r>
        <w:rPr/>
        <w:t>)</w:t>
      </w:r>
      <w:r>
        <w:rPr/>
        <w:t>被申请人：写法同申请人原起诉</w:t>
      </w:r>
      <w:r>
        <w:rPr/>
        <w:t>(</w:t>
      </w:r>
      <w:r>
        <w:rPr/>
        <w:t>或上诉</w:t>
      </w:r>
      <w:r>
        <w:rPr/>
        <w:t>)</w:t>
      </w:r>
      <w:r>
        <w:rPr/>
        <w:t>案由、案号：请求事项：事实和理由：此致</w:t>
      </w: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法定代表人：</w:t>
      </w:r>
      <w:r>
        <w:rPr/>
        <w:t>(</w:t>
      </w:r>
      <w:r>
        <w:rPr/>
        <w:t>个人则不要此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