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励志演讲稿范文2023"/>
      <w:r>
        <w:rPr/>
        <w:t>高中生青春励志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那段有关青春的岁月，是朦胧的，多愁善感的，而我在这段岁月中，遇见了你，于是，我的青春因你的出现而变得多姿多彩。我愿意珍惜，珍惜那段时光中的美好。</w:t>
      </w:r>
    </w:p>
    <w:p>
      <w:pPr>
        <w:pStyle w:val="Normal"/>
        <w:rPr/>
      </w:pPr>
      <w:r>
        <w:rPr/>
        <w:t>你是一杯醇香的茶，能解渴，也能解毒，还能提神醒脑。在失意沮丧时你能给人送上安慰</w:t>
      </w:r>
      <w:r>
        <w:rPr/>
        <w:t>;</w:t>
      </w:r>
      <w:r>
        <w:rPr/>
        <w:t>在志得意满时你能给人明训警示</w:t>
      </w:r>
      <w:r>
        <w:rPr/>
        <w:t>;</w:t>
      </w:r>
      <w:r>
        <w:rPr/>
        <w:t>在不幸的时候，你会第一个伸出温暖之手</w:t>
      </w:r>
      <w:r>
        <w:rPr/>
        <w:t>;</w:t>
      </w:r>
      <w:r>
        <w:rPr/>
        <w:t>在幸福的时候，你又会第一个送来温馨的祝福。你香得恬淡，香得内敛，香飘飘地路过我的青春岁月，成为我青春岁月中的风景线。</w:t>
      </w:r>
    </w:p>
    <w:p>
      <w:pPr>
        <w:pStyle w:val="Normal"/>
        <w:rPr/>
      </w:pPr>
      <w:r>
        <w:rPr/>
        <w:t>你是这个世界上最懂我的人，开启我的心智，滋润我的心灵，将我变成有思想有道德的少年。在某个春野的路旁，你是否有个梦想，春来初夏的轻语唤醒了我沉睡的高中梦</w:t>
      </w:r>
      <w:r>
        <w:rPr/>
        <w:t>;</w:t>
      </w:r>
      <w:r>
        <w:rPr/>
        <w:t>四月，带着初夏的斑斓，你又给了我美丽的感叹。一双薄翼，挥动不来的梦想，追赶春天的花朵，用热情吻开夏天的秘密。那是一双薄翼，却给我加足了马力，去追寻夏日的骄阳和三年前埋下的梦想。你潇洒地路过的青春岁月，成为我青春岁月中的风景线。</w:t>
      </w:r>
    </w:p>
    <w:p>
      <w:pPr>
        <w:pStyle w:val="Normal"/>
        <w:rPr/>
      </w:pPr>
      <w:r>
        <w:rPr/>
        <w:t>你是一粒粒自信自□，经过一个个风雨历练的岁月，长成了一种关爱幸福的花朵，在我无助的时候为我送来安慰，在我烦闷的时候送来欢笑。你开在我的青春向阳的主干道上，慢慢地发芽开花。于是，青春路上便开满了友情、亲情的花儿。你开满我的青春岁月，成为我青春岁月的风景线。</w:t>
      </w:r>
    </w:p>
    <w:p>
      <w:pPr>
        <w:pStyle w:val="Normal"/>
        <w:rPr/>
      </w:pPr>
      <w:r>
        <w:rPr/>
        <w:t>我会一直守候着你，就为那段青葱岁月，就为读你成为了一种习惯，因为你已成了我青春岁月中一道靓丽的风景线。</w:t>
      </w:r>
    </w:p>
    <w:p>
      <w:pPr>
        <w:pStyle w:val="Normal"/>
        <w:rPr/>
      </w:pPr>
      <w:r>
        <w:rPr/>
        <w:t>你就是我最喜欢的《中学生阅读》，你是我初中生涯中最好的益友，你伴我成长，一路上给我温暖，给我激情，让我从懵懂走向成熟。在你的引领下，我的作文水平日日益提高，我写的作文多次获校级、市级、国家级的一等奖、二等奖，最近，我写的一篇“学雷锋、讲文明、比奉献”征文在《某某日报</w:t>
      </w:r>
      <w:r>
        <w:rPr/>
        <w:t>·</w:t>
      </w:r>
      <w:r>
        <w:rPr/>
        <w:t>文教专刊》上发表。这些成绩的取得，不能不说是与你相遇、相识、相知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，《中学生阅读》，是你路过我的青春岁月，让我的青春熠熠生辉，精彩不断</w:t>
      </w:r>
      <w:r>
        <w:rPr/>
        <w:t>;</w:t>
      </w:r>
      <w:r>
        <w:rPr/>
        <w:t>感谢你，《中学生阅读》，是你路过我的青春岁月，让我的人生也因你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