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组织部长座谈会上的讲话"/>
      <w:r>
        <w:rPr/>
        <w:t>在组织部长座谈会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的主要任务是，传达学习全市组织部长座谈会和</w:t>
      </w:r>
      <w:r>
        <w:rPr/>
        <w:t>**</w:t>
      </w:r>
      <w:r>
        <w:rPr/>
        <w:t>书记重要批示精神，回顾总结今年以来的全区组织工作，安排部署下一阶段任务。下面，我讲三点意见。</w:t>
      </w:r>
    </w:p>
    <w:p>
      <w:pPr>
        <w:pStyle w:val="Normal"/>
        <w:rPr/>
      </w:pPr>
      <w:r>
        <w:rPr/>
        <w:t>一、充分肯定今年以来全区组织工作取得的明显成效</w:t>
      </w:r>
    </w:p>
    <w:p>
      <w:pPr>
        <w:pStyle w:val="Normal"/>
        <w:rPr/>
      </w:pPr>
      <w:r>
        <w:rPr/>
        <w:t>今年以来，在区委的坚强领导下，全区各级组织部门紧紧围绕区委区政府的重大决策部署，按照“贯彻五个坚持、推进五大建设、实施八项工程、打造三个组工”的总体思路，锐意进取、真抓实干、密切配合，各项工作都取得了新的进展和新的成效。突出表现在以下几个方面：</w:t>
      </w:r>
    </w:p>
    <w:p>
      <w:pPr>
        <w:pStyle w:val="Normal"/>
        <w:rPr/>
      </w:pPr>
      <w:r>
        <w:rPr/>
        <w:t>一是加强各级领导班子建设。圆满完成区县人大政府政协换届选举任务，全区组织提名候选人</w:t>
      </w:r>
      <w:r>
        <w:rPr/>
        <w:t>***</w:t>
      </w:r>
      <w:r>
        <w:rPr/>
        <w:t>名，满票当选</w:t>
      </w:r>
      <w:r>
        <w:rPr/>
        <w:t>**</w:t>
      </w:r>
      <w:r>
        <w:rPr/>
        <w:t>名，平均得票率</w:t>
      </w:r>
      <w:r>
        <w:rPr/>
        <w:t>***%;</w:t>
      </w:r>
      <w:r>
        <w:rPr/>
        <w:t>大力加强换届后各级领导班子思想政治建设，认真总结集中换届成功经验，着力完善各级领导班子运行机制。扎实开展区直单位领导班子和区管干部年度考核，区县组织部领导班子成员与干部谈心谈话</w:t>
      </w:r>
      <w:r>
        <w:rPr/>
        <w:t>***</w:t>
      </w:r>
      <w:r>
        <w:rPr/>
        <w:t>余人次。切实加大年轻干部教育管理力度，对全区</w:t>
      </w:r>
      <w:r>
        <w:rPr/>
        <w:t>**</w:t>
      </w:r>
      <w:r>
        <w:rPr/>
        <w:t>后县处级干部进行了谈心谈话。扎实开展干部监督工作政策法规集中宣传教育等活动，认真落实干部任用四项监督制度，干部监督信访举报查核工作明显加强。</w:t>
      </w:r>
    </w:p>
    <w:p>
      <w:pPr>
        <w:pStyle w:val="Normal"/>
        <w:rPr/>
      </w:pPr>
      <w:r>
        <w:rPr/>
        <w:t>二是不断深化干部人事制度改革。完成公开选拔</w:t>
      </w:r>
      <w:r>
        <w:rPr/>
        <w:t>*8</w:t>
      </w:r>
      <w:r>
        <w:rPr/>
        <w:t>名县处级领导干部工作，区直</w:t>
      </w:r>
      <w:r>
        <w:rPr/>
        <w:t>**</w:t>
      </w:r>
      <w:r>
        <w:rPr/>
        <w:t>个单位拿出</w:t>
      </w:r>
      <w:r>
        <w:rPr/>
        <w:t>**</w:t>
      </w:r>
      <w:r>
        <w:rPr/>
        <w:t>个职位进行竞争上岗，面向基层公开遴选</w:t>
      </w:r>
      <w:r>
        <w:rPr/>
        <w:t>**</w:t>
      </w:r>
      <w:r>
        <w:rPr/>
        <w:t>名区直机关公务员，公开遴选专项满意度测评总体评价“很好”和“好”达</w:t>
      </w:r>
      <w:r>
        <w:rPr/>
        <w:t>**%</w:t>
      </w:r>
      <w:r>
        <w:rPr/>
        <w:t>。安排</w:t>
      </w:r>
      <w:r>
        <w:rPr/>
        <w:t>**</w:t>
      </w:r>
      <w:r>
        <w:rPr/>
        <w:t>名区直机关</w:t>
      </w:r>
      <w:r>
        <w:rPr/>
        <w:t>**</w:t>
      </w:r>
      <w:r>
        <w:rPr/>
        <w:t>后县处级干部驻村指导扶贫开发工作，选派</w:t>
      </w:r>
      <w:r>
        <w:rPr/>
        <w:t>***</w:t>
      </w:r>
      <w:r>
        <w:rPr/>
        <w:t>名年轻干部到全区</w:t>
      </w:r>
      <w:r>
        <w:rPr/>
        <w:t>**</w:t>
      </w:r>
      <w:r>
        <w:rPr/>
        <w:t>个亮点项目挂职锻炼，选派</w:t>
      </w:r>
      <w:r>
        <w:rPr/>
        <w:t>***</w:t>
      </w:r>
      <w:r>
        <w:rPr/>
        <w:t>名年轻干部担任村第一书记，公开选聘了</w:t>
      </w:r>
      <w:r>
        <w:rPr/>
        <w:t>**</w:t>
      </w:r>
      <w:r>
        <w:rPr/>
        <w:t>名大学生村官。</w:t>
      </w:r>
    </w:p>
    <w:p>
      <w:pPr>
        <w:pStyle w:val="Normal"/>
        <w:rPr/>
      </w:pPr>
      <w:r>
        <w:rPr/>
        <w:t>三是深入开展创先争优活动。扎实开展基层组织建设年活动，分类定级全面完成，晋位升级有序展开。积极调整设置党组织，全区有</w:t>
      </w:r>
      <w:r>
        <w:rPr/>
        <w:t>*</w:t>
      </w:r>
      <w:r>
        <w:rPr/>
        <w:t>个村成立了党委，</w:t>
      </w:r>
      <w:r>
        <w:rPr/>
        <w:t>**</w:t>
      </w:r>
      <w:r>
        <w:rPr/>
        <w:t>个村由党支部升格为党总支。积极发展村级集体经济，举办了全区乡镇长、选派干部、村</w:t>
      </w:r>
      <w:r>
        <w:rPr/>
        <w:t>(</w:t>
      </w:r>
      <w:r>
        <w:rPr/>
        <w:t>社区</w:t>
      </w:r>
      <w:r>
        <w:rPr/>
        <w:t>)</w:t>
      </w:r>
      <w:r>
        <w:rPr/>
        <w:t>党组织书记</w:t>
      </w:r>
      <w:r>
        <w:rPr/>
        <w:t>*</w:t>
      </w:r>
      <w:r>
        <w:rPr/>
        <w:t>个专题培训班，组建</w:t>
      </w:r>
      <w:r>
        <w:rPr/>
        <w:t>**</w:t>
      </w:r>
      <w:r>
        <w:rPr/>
        <w:t>个“</w:t>
      </w:r>
      <w:r>
        <w:rPr/>
        <w:t>*+*”</w:t>
      </w:r>
      <w:r>
        <w:rPr/>
        <w:t>城乡基层联合党组织，各区县设立专项扶持资金</w:t>
      </w:r>
      <w:r>
        <w:rPr/>
        <w:t>****</w:t>
      </w:r>
      <w:r>
        <w:rPr/>
        <w:t>万元。加大非公企业党建工作力度，新组建党组织</w:t>
      </w:r>
      <w:r>
        <w:rPr/>
        <w:t>***</w:t>
      </w:r>
      <w:r>
        <w:rPr/>
        <w:t>个，覆盖非公企业</w:t>
      </w:r>
      <w:r>
        <w:rPr/>
        <w:t>***</w:t>
      </w:r>
      <w:r>
        <w:rPr/>
        <w:t>户，截至</w:t>
      </w:r>
      <w:r>
        <w:rPr/>
        <w:t>7</w:t>
      </w:r>
      <w:r>
        <w:rPr/>
        <w:t>月底全区组建率达到</w:t>
      </w:r>
      <w:r>
        <w:rPr/>
        <w:t>***%</w:t>
      </w:r>
      <w:r>
        <w:rPr/>
        <w:t>。区委评选表彰了一批创先争优先进基层党组织和优秀共产党员，全区创先争优社会评价党员群众满意率</w:t>
      </w:r>
      <w:r>
        <w:rPr/>
        <w:t>100%</w:t>
      </w:r>
      <w:r>
        <w:rPr/>
        <w:t>。新发展党员</w:t>
      </w:r>
      <w:r>
        <w:rPr/>
        <w:t>***</w:t>
      </w:r>
      <w:r>
        <w:rPr/>
        <w:t>名。</w:t>
      </w:r>
    </w:p>
    <w:p>
      <w:pPr>
        <w:pStyle w:val="Normal"/>
        <w:rPr/>
      </w:pPr>
      <w:r>
        <w:rPr/>
        <w:t>四是全面落实党员干部教育培训任务。在完成上级调学任务的基础上，深入实施了区直单位“一把手素质提升”工程，联合区直单位举办</w:t>
      </w:r>
      <w:r>
        <w:rPr/>
        <w:t>**</w:t>
      </w:r>
      <w:r>
        <w:rPr/>
        <w:t>个专题培训班，成功举办</w:t>
      </w:r>
      <w:r>
        <w:rPr/>
        <w:t>*</w:t>
      </w:r>
      <w:r>
        <w:rPr/>
        <w:t>期“</w:t>
      </w:r>
      <w:r>
        <w:rPr/>
        <w:t>**</w:t>
      </w:r>
      <w:r>
        <w:rPr/>
        <w:t>大讲堂”，全区注册参加全市干部教育在线学习的干部达</w:t>
      </w:r>
      <w:r>
        <w:rPr/>
        <w:t>1.1</w:t>
      </w:r>
      <w:r>
        <w:rPr/>
        <w:t>万余名，农村远程教育终端站点已开通个，开机率居全市前列。</w:t>
      </w:r>
    </w:p>
    <w:p>
      <w:pPr>
        <w:pStyle w:val="Normal"/>
        <w:rPr/>
      </w:pPr>
      <w:r>
        <w:rPr/>
        <w:t>五是大力加强人才工作。大力宣传科学人才观，评选表彰了一批专业技术拔尖人才、工艺美术大师和年度经济人物，营造人才工作浓厚氛围。完善人才工作规划体系。实施旅游人才“</w:t>
      </w:r>
      <w:r>
        <w:rPr/>
        <w:t>***</w:t>
      </w:r>
      <w:r>
        <w:rPr/>
        <w:t>培养计划”、青年人才“</w:t>
      </w:r>
      <w:r>
        <w:rPr/>
        <w:t>***”</w:t>
      </w:r>
      <w:r>
        <w:rPr/>
        <w:t>集聚工程等人才集聚项目，加快了</w:t>
      </w:r>
      <w:r>
        <w:rPr/>
        <w:t>**</w:t>
      </w:r>
      <w:r>
        <w:rPr/>
        <w:t>职业技术学院等区级人才重点项目建设进度。充分发挥群团组织优势，提高特色人才组织化水平，广泛联系和凝聚各类人才。</w:t>
      </w:r>
    </w:p>
    <w:p>
      <w:pPr>
        <w:pStyle w:val="Normal"/>
        <w:rPr/>
      </w:pPr>
      <w:r>
        <w:rPr/>
        <w:t>六是持续推进组织部门自身建设。坚持从严治部，严格“三不四严”标准，落实“三个组工”目标任务。积极稳妥推进中层干部竞争上岗、交流轮岗，开展了“一迎双争”、三走进三服务、组工干部党性标准大讨论、组织部长大约谈、组织工作“集中宣传月”、走进组织部开放日、重点工作新闻发布会、部机关集体学习会等活动，新改版了《</w:t>
      </w:r>
      <w:r>
        <w:rPr/>
        <w:t>**</w:t>
      </w:r>
      <w:r>
        <w:rPr/>
        <w:t>先锋网》、开办了《</w:t>
      </w:r>
      <w:r>
        <w:rPr/>
        <w:t>**</w:t>
      </w:r>
      <w:r>
        <w:rPr/>
        <w:t>组工要情专报》、建成了组工文化长廊，着力提升组织工作科学化水平和组织工作满意度。区委组织部被评为全市组织系统先进集体。</w:t>
      </w:r>
    </w:p>
    <w:p>
      <w:pPr>
        <w:pStyle w:val="Normal"/>
        <w:rPr/>
      </w:pPr>
      <w:r>
        <w:rPr/>
        <w:t>这些成绩的取得，是区委高度重视、坚强领导的结果，也是全区各级组织部门齐心协力、开拓奋进的结果。在此，我代表区委组织部向大家表示衷心的感谢和亲切的慰问</w:t>
      </w:r>
      <w:r>
        <w:rPr/>
        <w:t>!</w:t>
      </w:r>
    </w:p>
    <w:p>
      <w:pPr>
        <w:pStyle w:val="Normal"/>
        <w:rPr/>
      </w:pPr>
      <w:r>
        <w:rPr/>
        <w:t>二、准确把握当前组织工作面临的新形势新要求</w:t>
      </w:r>
    </w:p>
    <w:p>
      <w:pPr>
        <w:pStyle w:val="Normal"/>
        <w:rPr/>
      </w:pPr>
      <w:r>
        <w:rPr/>
        <w:t>尽管今年以来全区组织工作取得了明显成效，但与全区经济社会发展需要相比，与区委的要求和人民群众的期待相比，还存在很多差距和不足。</w:t>
      </w:r>
    </w:p>
    <w:p>
      <w:pPr>
        <w:pStyle w:val="Normal"/>
        <w:rPr/>
      </w:pPr>
      <w:r>
        <w:rPr/>
        <w:t>**</w:t>
      </w:r>
      <w:r>
        <w:rPr/>
        <w:t>书记在批示中，既对组织工作取得的成绩给予了充分肯定，也对我们下一步的工作提出了明确要求，体现了区委对组织工作的高度重视，对组工干部的亲切关怀，语重心长、情真意切，具有很强的针对性和指导性，我们一定要深刻学习领会，抓好贯彻落实。当前，最重要的是要对组织工作面临形势保持高度的清醒，要把党和人民的要求化作奋进的动力，坚决克服“骄娇”二气，切不可骄傲自满、自以为是，切不可好逸恶劳、拈轻怕重。贯彻好</w:t>
      </w:r>
      <w:r>
        <w:rPr/>
        <w:t>**</w:t>
      </w:r>
      <w:r>
        <w:rPr/>
        <w:t>书记重要批示精神，全区各级组织部门要注意把握以下几个方面：</w:t>
      </w:r>
    </w:p>
    <w:p>
      <w:pPr>
        <w:pStyle w:val="Normal"/>
        <w:rPr/>
      </w:pPr>
      <w:r>
        <w:rPr/>
        <w:t>一要把服务发展作为第一要务，把握组织工作方向，不断提升组织工作贡献度。要进一步强化围绕中心、服务大局意识，紧盯区委重大决策部署来谋划推动组织工作，更好地实现组织工作与经济社会发展大局深度融合，为落实区委区政府中心工作提供有力保障。要围绕发展选优配强各级领导班子，加强领导班子思想政治建设，大力提升精气神、强化执行力</w:t>
      </w:r>
      <w:r>
        <w:rPr/>
        <w:t>;</w:t>
      </w:r>
      <w:r>
        <w:rPr/>
        <w:t>要落实大规模培训干部任务，不断提高各级干部推动科学发展、促进社会和谐的能力和水平</w:t>
      </w:r>
      <w:r>
        <w:rPr/>
        <w:t>;</w:t>
      </w:r>
      <w:r>
        <w:rPr/>
        <w:t>要深入实施人才强区战略推进工程，大力宣传科学人才观，坚持以统一战线思想指导人才工作、以群众工作方法创新人才工作，不断提高人才工作组织化水平</w:t>
      </w:r>
      <w:r>
        <w:rPr/>
        <w:t>;</w:t>
      </w:r>
      <w:r>
        <w:rPr/>
        <w:t>要选派大批机关干部到基层一线和重点项目挂职锻炼，大力培养选拔优秀年轻干部</w:t>
      </w:r>
      <w:r>
        <w:rPr/>
        <w:t>;</w:t>
      </w:r>
      <w:r>
        <w:rPr/>
        <w:t>要深化创先争优活动，建立健全长效机制，使创先争优成为全社会的价值追求，始终保持党员干部的先进性和纯洁性。</w:t>
      </w:r>
    </w:p>
    <w:p>
      <w:pPr>
        <w:pStyle w:val="Normal"/>
        <w:rPr/>
      </w:pPr>
      <w:r>
        <w:rPr/>
        <w:t>二要把加强基层作为第一责任，夯实组织工作基础，不断提升组织工作影响度。要以基层组织建设年为契机，以“动车组工程”为抓手，深化“火车跑得快、节节都要快”的基层党建工作新理念，提升全区基层党建工作水平。要深入研究村级集体经济问题，推进党组织设置调整，不断增强基层组织为民服务能力</w:t>
      </w:r>
      <w:r>
        <w:rPr/>
        <w:t>;</w:t>
      </w:r>
      <w:r>
        <w:rPr/>
        <w:t>要落实实现两个覆盖、发挥两个作用、建设两支队伍目标要求，大力推进非公企业和新社会组织党建工作</w:t>
      </w:r>
      <w:r>
        <w:rPr/>
        <w:t>;</w:t>
      </w:r>
      <w:r>
        <w:rPr/>
        <w:t>要密切结合山区实际，充分运用远程教育平台加强农村党员干部教育培训</w:t>
      </w:r>
      <w:r>
        <w:rPr/>
        <w:t>;</w:t>
      </w:r>
      <w:r>
        <w:rPr/>
        <w:t>要认真贯彻条例规定，统筹推进机关事业单位和社区党建工作，力争在流动党员和离退休党员服务管理方面有新的突破。</w:t>
      </w:r>
    </w:p>
    <w:p>
      <w:pPr>
        <w:pStyle w:val="Normal"/>
        <w:rPr/>
      </w:pPr>
      <w:r>
        <w:rPr/>
        <w:t>三要把改革创新作为第一动力，解除组织工作难题，不断提升组织工作开放度。要按照区委要求，顺应群众期盼和发展需求，针对组织工作中亟待研究解决的新情况新问题，以改革创新精神推动各项工作创新发展。要积极稳妥推进干部人事制度改革，大力实施公开选拔、公开遴选、竞争上岗等竞争性选拔方式，让更多的优秀人才脱颖而出</w:t>
      </w:r>
      <w:r>
        <w:rPr/>
        <w:t>;</w:t>
      </w:r>
      <w:r>
        <w:rPr/>
        <w:t>要探索建立干部交流机制，重点推动机关干部跨部门交流</w:t>
      </w:r>
      <w:r>
        <w:rPr/>
        <w:t>;</w:t>
      </w:r>
      <w:r>
        <w:rPr/>
        <w:t>要探索引入群众满意度测评要素，实施德的专项测评，进一步完善干部评价考核机制。</w:t>
      </w:r>
    </w:p>
    <w:p>
      <w:pPr>
        <w:pStyle w:val="Normal"/>
        <w:rPr/>
      </w:pPr>
      <w:r>
        <w:rPr/>
        <w:t>四要把两个满意作为第一标准，改进组织工作方式，不断提升组织工作满意度。要坚持密切联系群众，继续总结推广“三四五”群众工作法、民情交流日、民意直通车等群众工作方法，倾听群众呼声，站稳群众立场</w:t>
      </w:r>
      <w:r>
        <w:rPr/>
        <w:t>;</w:t>
      </w:r>
      <w:r>
        <w:rPr/>
        <w:t>要注重在“一控双拆”、“十大工程”、重要节点等基层一线考察识别干部，严格落实干部任用四项监督制度，深入整治用人上不正之风，切实提高选人用人公信度</w:t>
      </w:r>
      <w:r>
        <w:rPr/>
        <w:t>;</w:t>
      </w:r>
      <w:r>
        <w:rPr/>
        <w:t>要继续高度重视组织工作满意度调查工作，着力解决突出问题，确保全区组织工作满意度继续超过全国平均水平、位居全市第一方阵。</w:t>
      </w:r>
    </w:p>
    <w:p>
      <w:pPr>
        <w:pStyle w:val="Normal"/>
        <w:rPr/>
      </w:pPr>
      <w:r>
        <w:rPr/>
        <w:t>五要把创先争优作为第一追求，打造组织工作特色，不断提升组织工作知名度。无论是组织工作、干部工作，还是人才工作，都要客观评价自己，都要敢于与过去比、同行比、与外地比，看看我们在全市乃至全国兄弟区当中处于什么位次和水平，要找准差距、鼓足干劲、争先进位。要按照上级要求，结合</w:t>
      </w:r>
      <w:r>
        <w:rPr/>
        <w:t>**</w:t>
      </w:r>
      <w:r>
        <w:rPr/>
        <w:t>实际，努力在组织工作的若干方面形成叫得响、过得硬的特色和优势品牌，并不断走在全市前面。</w:t>
      </w:r>
    </w:p>
    <w:p>
      <w:pPr>
        <w:pStyle w:val="Normal"/>
        <w:rPr/>
      </w:pPr>
      <w:r>
        <w:rPr/>
        <w:t>六要把自身建设作为第一保证，提高组织工作水平，不断提升组织工作美誉度。要按照建设“三个组工”的目标要求，奋力打造模范部门、过硬队伍，为组织工作提供根本保障。要继续深化学习培训、基层走访、结对帮扶、挂职锻炼、谈心谈话、交流轮岗等举措，引导组工干部锤炼党性、改进作风、焕发活力</w:t>
      </w:r>
      <w:r>
        <w:rPr/>
        <w:t>;</w:t>
      </w:r>
      <w:r>
        <w:rPr/>
        <w:t>要贯彻从严治部要求，加强日常管理监督，认真开展廉政风险防控工作，教育引导组工干部坚守“公道正派”，争做“三不”表率，争当“四严”标兵</w:t>
      </w:r>
      <w:r>
        <w:rPr/>
        <w:t>;</w:t>
      </w:r>
      <w:r>
        <w:rPr/>
        <w:t>要积极培育组工文化，加快实施组工文化建设创新项目，结合实际建载体、创特色，凝炼富有时代性、实践性、长效性，体现徽文化精髓和</w:t>
      </w:r>
      <w:r>
        <w:rPr/>
        <w:t>**</w:t>
      </w:r>
      <w:r>
        <w:rPr/>
        <w:t>精神的组工核心价值理念，引领全体组工干部共同打造党员之家、干部之家和人才之家。</w:t>
      </w:r>
    </w:p>
    <w:p>
      <w:pPr>
        <w:pStyle w:val="Normal"/>
        <w:rPr/>
      </w:pPr>
      <w:r>
        <w:rPr/>
        <w:t>三、扎实做好年底前的各项工作</w:t>
      </w:r>
    </w:p>
    <w:p>
      <w:pPr>
        <w:pStyle w:val="Normal"/>
        <w:rPr/>
      </w:pPr>
      <w:r>
        <w:rPr/>
        <w:t>从现在起到明年初，我们将迎来党的胜利召开和区人大政府政协换届，组织工作大事多、任务重、责任大。我们一定要认清形势，明确任务，根据市、区委统一部署，按照打造“三个组工”的目标要求和“全市争先、全区领先”的工作标准，统筹兼顾、狠抓落实，确保出色完成全年各项目标任务。这里，重点强调以下几项具体工作：</w:t>
      </w:r>
    </w:p>
    <w:p>
      <w:pPr>
        <w:pStyle w:val="Normal"/>
        <w:rPr/>
      </w:pPr>
      <w:r>
        <w:rPr/>
        <w:t>一要扎实做好区人大政府政协换届准备工作。要加强政策分析和调查研究，立足抓早抓实抓好，抓紧完成区直单位任期和年度考核，积极配合做好换届前各项准备工作。要统筹抓好各级领导班子和干部队伍建设的各项日常性工作，结合开展保持党的纯洁性主题教育实践活动，加强换届后领导班子思想政治建设，继续严肃换届纪律，确保换届风清气正、圆满成功。</w:t>
      </w:r>
    </w:p>
    <w:p>
      <w:pPr>
        <w:pStyle w:val="Normal"/>
        <w:rPr/>
      </w:pPr>
      <w:r>
        <w:rPr/>
        <w:t>二要深入开展基层组织建设年活动。按照既定部署和要求，扎实做好基层组织建设年各项工作，推动各级各类基层组织整改提高、晋位升级。要认真筹备召开全区非公企业党建工作会议，推动各区县按照市区统一要求和上下一致原则，层层分解目标管理责任，落实好办事机构、编制、人员和经费保障，确保</w:t>
      </w:r>
      <w:r>
        <w:rPr/>
        <w:t>9</w:t>
      </w:r>
      <w:r>
        <w:rPr/>
        <w:t>月底前，全区独立法人企业党组织组建率达</w:t>
      </w:r>
      <w:r>
        <w:rPr/>
        <w:t>60%</w:t>
      </w:r>
      <w:r>
        <w:rPr/>
        <w:t>以上，年底前达</w:t>
      </w:r>
      <w:r>
        <w:rPr/>
        <w:t>80%</w:t>
      </w:r>
      <w:r>
        <w:rPr/>
        <w:t>以上。要加强创先争优活动的总结宣传和理论研讨，召开全区创先争优总结大会，努力形成创先争优经常性工作长效机制。</w:t>
      </w:r>
    </w:p>
    <w:p>
      <w:pPr>
        <w:pStyle w:val="Normal"/>
        <w:rPr/>
      </w:pPr>
      <w:r>
        <w:rPr/>
        <w:t>三要积极推动中层干部跨部门交流工作。总结梳理组织部长谈心谈话成果，强化运用区直单位考核结果，精心组织实施好区直机关中层干部跨部门交流轮岗。在此基础上，积极探索建立干部交流长效机制，带动和促进各级各类干部和人才合理流动，激发干事创业热情。</w:t>
      </w:r>
    </w:p>
    <w:p>
      <w:pPr>
        <w:pStyle w:val="Normal"/>
        <w:rPr/>
      </w:pPr>
      <w:r>
        <w:rPr/>
        <w:t>四要继续推进组织工作制度创新。贯彻落实区第五次党代会精神，着眼于提高组织工作科学化水平，全面系统分析组织工作制度化规范化建设状况，认真梳理提炼近年组织工作的实践经验和创新成果，突出重点领域和关键环节，努力形成一整套科学、管用的规章制度，努力使组织工作各个方面都有章可循、按制度办事，不断增强组织工作的系统性和协调性。</w:t>
      </w:r>
    </w:p>
    <w:p>
      <w:pPr>
        <w:pStyle w:val="Normal"/>
        <w:rPr/>
      </w:pPr>
      <w:r>
        <w:rPr/>
        <w:t>五要不断加大组织工作宣传力度。强化组织工作的开明开放意识，在严守纪律规定的同时，要围绕“群众最希望了解的”和“最需要群众了解的”的内容和事项，及时宣传组织工作的重大部署、重要经验和政策机制，以更加开放的姿态、务实的举措和正确的舆论，引导全社会广泛关注、支持和监督组织工作，提高组织工作满意度。</w:t>
      </w:r>
    </w:p>
    <w:p>
      <w:pPr>
        <w:pStyle w:val="Normal"/>
        <w:rPr/>
      </w:pPr>
      <w:r>
        <w:rPr/>
        <w:t>六要统筹推进其他各项工作。要按照年初的部署和工作任务分解表要求，统筹安排、全面推进落实组织、干部、干训、监督、人才工作以及老干部工作，确保全年各项目标任务落到实处、取得扎实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完成全年的组织工作目标任务，使命光荣、责任重大。我们一定要在区委的坚强领导下，始终保持高昂的政治热情和饱满的精神状态，再接再厉，开拓进取，扎实工作，力争各项工作让区委和全区人民满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