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创一流工作会议讲话"/>
      <w:r>
        <w:rPr/>
        <w:t>电力公司创一流工作会议讲话</w:t>
      </w:r>
      <w:bookmarkEnd w:id="0"/>
    </w:p>
    <w:p>
      <w:pPr>
        <w:pStyle w:val="Normal"/>
        <w:rPr/>
      </w:pPr>
      <w:r>
        <w:rPr/>
        <w:t>今天公司开展争创一流变电所活动动员大会，我们深受感动，倍受鼓舞。这将极大的推动变电所各项工作的开展，为我们运行专业的深化管理，强化素质，促进发展起着积极的作用，我们要趁着这次创一流工作的开展，结合变电所的运行实际情况，从实际出发，注重基础讲求实效，把运行管理工作再扎实有效的推进一步，为此作为变电所应做好以下工作：</w:t>
      </w:r>
    </w:p>
    <w:p>
      <w:pPr>
        <w:pStyle w:val="Normal"/>
        <w:rPr/>
      </w:pPr>
      <w:r>
        <w:rPr/>
        <w:t>一、广泛动员，统一思想，提高认识</w:t>
      </w:r>
    </w:p>
    <w:p>
      <w:pPr>
        <w:pStyle w:val="Normal"/>
        <w:rPr/>
      </w:pPr>
      <w:r>
        <w:rPr/>
        <w:t>公司“创一流变电所”工作的开展，使我们深切感到，从公司到分公司对我们运行工作的支持和关爱，同时也看出我们运行队伍在公司工作中的地位和作用，我们要把领导的支持化为工作中的动力，从职工思想入手，消除疑虑，发扬传统。要通过广泛深入细致的思想工作，使全体运行人员统一思想，达到共识，能够做到心往一起想，劲往一起使，从而提高整体队伍的凝聚力，保证创一流工作的顺利进行和全面开展。一是所领导以身作则，俗话说：“正人先正己”，作为领导要加强自身素质的提高，摆正自己位置，要以高度负责的精神和科学严谨的态度，身先士卒，率先垂范，要靠自己的言行去影响我们的职工，要提高文化修养，靠渊博的知识充实自己，要懂业务懂管理，要靠自己过硬的素质去带队伍，要做到政治素质高，业务素质精，懂管理，有方法，有创新。我们要即当好师长又要当好兄长。在开展工作时，要注意方式方法，要加强和职工的感情交流，要本着同志加兄长的原则来处理问题，工作过程中要彼此理解，换位思考，应该通过一系列行之有效的办法，让职工接受我们，理解我们。二是作为值班人员要通过从公司、分公司及所里的宣传教育，真正对创一流工作有一个明确的认识，要认真学习，积极参与创一流活动中来，要把创一流工作看成是每一名运行人员的责任和义务，日常工作中要理解支持所领导的工作，要有一种集体观念，要紧密团结、精诚合作，为创一流变电所献计献策。同时要客观认识形势，端正思想，从而立足本职，脚踏实地的去工作，从自身的工作中找到闪光点，应避免好高勿远，要一点一滴做起，靠自己的努力实现运行人员的自身价值。三是加强信息沟通，做好上下结合工作，要把创一流工作的具体要求及时全面准确细致的传达给职工，使职工在开展工作时，有方向有依据，从而避免工作的盲目性。</w:t>
      </w:r>
    </w:p>
    <w:p>
      <w:pPr>
        <w:pStyle w:val="Normal"/>
        <w:rPr/>
      </w:pPr>
      <w:r>
        <w:rPr/>
        <w:t>二、要抓好全员参与，全过程控制工作</w:t>
      </w:r>
    </w:p>
    <w:p>
      <w:pPr>
        <w:pStyle w:val="Normal"/>
        <w:rPr/>
      </w:pPr>
      <w:r>
        <w:rPr/>
        <w:t>俗话说：“一个篱笆三个桩，一个好汉三个帮”。我们的运行管理工作更是如此，要想提高运行管理工作使其达到一流变电所的要求，必须要做到人人参与管理，人人懂管理。这样运行管理的质量标准将会大大改善，从而杜绝低标准的重复性工作，在日常工作中，要做好全过程的参与和督察工作，坚决杜绝平时松，检查紧，临时搞突击现象，要加强经常性的检查、抽查的工作，把一切问题消灭在萌芽状态，同时做好各项工作的衔接与相融工作，把质量体系和</w:t>
      </w:r>
      <w:r>
        <w:rPr/>
        <w:t>ims</w:t>
      </w:r>
      <w:r>
        <w:rPr/>
        <w:t>体系全面贯穿各项工作的始终，保证创一流变电所在具体运作过程中不出现偏差，使我们的运行管理工作经常保持在一个高标准、高起点，在全过程受控条件下良好运转，在创一流标准的具体实施过程中，要认真落实，逐条对照，积极整改，让规范、标准在职工心目中形成深刻烙印，做到学用结合，不走过场，平时要形成制度，培养职工严细认真的工作作风，要从工作的各个侧面入手，由表及里，由潜入深。记录要从一个字抓起</w:t>
      </w:r>
      <w:r>
        <w:rPr/>
        <w:t>;</w:t>
      </w:r>
      <w:r>
        <w:rPr/>
        <w:t>操作要从一个动作抓起</w:t>
      </w:r>
      <w:r>
        <w:rPr/>
        <w:t>;</w:t>
      </w:r>
      <w:r>
        <w:rPr/>
        <w:t>卫生要从一个污渍抓起</w:t>
      </w:r>
      <w:r>
        <w:rPr/>
        <w:t>;</w:t>
      </w:r>
      <w:r>
        <w:rPr/>
        <w:t>设备要从一渗油、一个螺丝抓起</w:t>
      </w:r>
      <w:r>
        <w:rPr/>
        <w:t>;</w:t>
      </w:r>
      <w:r>
        <w:rPr/>
        <w:t>人员要从思想抓起，而且要持之以恒，长抓不懈，直至形成一种风气。靠每个人的自我约束来消除工作中的死角。</w:t>
      </w:r>
    </w:p>
    <w:p>
      <w:pPr>
        <w:pStyle w:val="Normal"/>
        <w:rPr/>
      </w:pPr>
      <w:r>
        <w:rPr/>
        <w:t>三、积极行动，抓好落实工作</w:t>
      </w:r>
    </w:p>
    <w:p>
      <w:pPr>
        <w:pStyle w:val="Normal"/>
        <w:rPr/>
      </w:pPr>
      <w:r>
        <w:rPr/>
        <w:t>创一流的各项标准已经出台，公司从上到下创一流变电所的号角已经发出，我们要以饱满的热情，高昂的斗志适应形势顺应发展，快进入角色。我们再没有理由怠慢。为此，我代表变电所提出如下倡议：</w:t>
      </w:r>
    </w:p>
    <w:p>
      <w:pPr>
        <w:pStyle w:val="Normal"/>
        <w:rPr/>
      </w:pPr>
      <w:r>
        <w:rPr/>
        <w:t>1</w:t>
      </w:r>
      <w:r>
        <w:rPr/>
        <w:t>、要把一流变电所的标准学精学通，要让值班人员向规程一样掌握他，要对考核内容中的五个部分</w:t>
      </w:r>
      <w:r>
        <w:rPr/>
        <w:t>120</w:t>
      </w:r>
      <w:r>
        <w:rPr/>
        <w:t>项内容进行全面细致的学习并认真领会，要结合实际加以认真落实，要成立组织，制定措施，要认真查摆问题，把内容细化分解，责任落实到人。</w:t>
      </w:r>
    </w:p>
    <w:p>
      <w:pPr>
        <w:pStyle w:val="Normal"/>
        <w:rPr/>
      </w:pPr>
      <w:r>
        <w:rPr/>
        <w:t>2</w:t>
      </w:r>
      <w:r>
        <w:rPr/>
        <w:t>、要加强变电所之间的交流和学习，要横向到边，纵向到头，把整个系统的运行人员看作为一体，要相互切磋，取长补短，达到共同提高，共同发展，使创一流工作不流于形式。</w:t>
      </w:r>
    </w:p>
    <w:p>
      <w:pPr>
        <w:pStyle w:val="Normal"/>
        <w:rPr/>
      </w:pPr>
      <w:r>
        <w:rPr/>
        <w:t>3</w:t>
      </w:r>
      <w:r>
        <w:rPr/>
        <w:t>、干部职工都要从实际出发，摆正位置，找准立足点，发挥各自优势和特点，从自身做起，发扬在岗一分钟，负责六十秒的精神，干部要言传身教，以身作则，靠实干树立形象，把爱岗敬业、求真务实、刻苦钻研业务，严细认真的工作作风发扬下去。要多督促，勤检查，常总结，不断发现问题、解决问题。运行人员要做到我填写的记录无差错，我巡视过的设备无隐患，我验收的设备无缺陷，我许可开工的工作无风险，我做的工作无死角。为创一流变电所把握好每一微小的细节和环节。</w:t>
      </w:r>
    </w:p>
    <w:p>
      <w:pPr>
        <w:pStyle w:val="Normal"/>
        <w:rPr/>
      </w:pPr>
      <w:r>
        <w:rPr/>
        <w:t>要牢固树立安全第一思想，把安全工作贯穿整个创一流变电所各项工作的始终，要做到警钟长鸣，与此同时要细化我们的各项管理工作，要细致到每一份工作都有人抓，每一件事情都有人干。</w:t>
      </w:r>
    </w:p>
    <w:p>
      <w:pPr>
        <w:pStyle w:val="Normal"/>
        <w:rPr/>
      </w:pPr>
      <w:r>
        <w:rPr/>
        <w:t>5</w:t>
      </w:r>
      <w:r>
        <w:rPr/>
        <w:t>、抓好基础工作，做到日清，月结，年归档。保证各种记录的准确无误。</w:t>
      </w:r>
    </w:p>
    <w:p>
      <w:pPr>
        <w:pStyle w:val="Normal"/>
        <w:rPr/>
      </w:pPr>
      <w:r>
        <w:rPr/>
        <w:t>6</w:t>
      </w:r>
      <w:r>
        <w:rPr/>
        <w:t>要明确方向，适应形势，拓宽视野，要打破微机变和常规变的界限，丰富运行人员专业知识，为实现集控站的顺利过渡奠定基础，从而消除管理和知识法结构中的死角。</w:t>
      </w:r>
    </w:p>
    <w:p>
      <w:pPr>
        <w:pStyle w:val="Normal"/>
        <w:rPr/>
      </w:pPr>
      <w:r>
        <w:rPr/>
        <w:t>7</w:t>
      </w:r>
      <w:r>
        <w:rPr/>
        <w:t>、党政工团齐抓共管，做到分工不分家，要通过创一流活动把运行管理工作进一步向正规化迈进，要通过抓人员管理解决思想问题，通过抓基础工作解决日常工作中的欠帐问题，通过抓设备管理解决缺陷问题，通过抓安全管理解决隐患问题，通过抓技术管理解决专业素质问题，通过抓环境管理解决所容所貌问题，最后达到综合提高，共同实现一流的目的。</w:t>
      </w:r>
    </w:p>
    <w:p>
      <w:pPr>
        <w:pStyle w:val="Normal"/>
        <w:rPr/>
      </w:pPr>
      <w:r>
        <w:rPr/>
        <w:t>总之，我们要把创一流工作当成一切工作的出发点和落脚点，要以这次大会精神为契机，以公司八届二次职代会精神为指导，团结合作，与时具近，共创辉煌。我深信有公司领导的支持，有分公司领导的关怀和帮助，有相关科室组同志们的具体指导，有我们</w:t>
      </w:r>
      <w:r>
        <w:rPr/>
        <w:t>400</w:t>
      </w:r>
      <w:r>
        <w:rPr/>
        <w:t>多名运行人员的共同努力，创一流变电所的目的一定能够实现，让我们大家齐心协力，励精图治，共同奋斗，一定要为我们公司树立起一面一流变电所的旗帜，请公司领导放心，我们有信心，有决心，有能力，为创一流变电所而做好各项工作，我们会用自己辛勤的双手，劳动的汗水，聪明的才智，为创一流变电所谱写新的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变电所预祝我们公司的各项工作就象芝麻开花节节高，预祝我们变电事业的明天会更好，让一流变电所在我们公司遍地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