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创卫板报标语"/>
      <w:r>
        <w:rPr/>
        <w:t>小学创卫板报标语</w:t>
      </w:r>
      <w:bookmarkEnd w:id="0"/>
    </w:p>
    <w:p>
      <w:pPr>
        <w:pStyle w:val="Normal"/>
        <w:rPr/>
      </w:pPr>
      <w:r>
        <w:rPr/>
        <w:t>1.</w:t>
      </w:r>
      <w:r>
        <w:rPr/>
        <w:t>普及卫生知识，提高市民文明卫生素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创建美好家园，从一点一滴做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美好生活靠我们创造，创卫目标靠大家实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依法实施对校园卫生的监督管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深入开展爱国卫生运动，促进经济社会可持续发展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倡导文明新风，共建美好家园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创建文明校园，建设美好家园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美化市容讲究卫生绿化名城保护环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整洁家园，人人有责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安居西安我们是一家，清洁环境不分你我他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创卫关联你我他，齐抓共管靠大家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热爱名城热心创卫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环境卫生，从我做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草儿绿花儿香，环境优美人健康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创建国家卫生校园，人人有责，人人受益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安居天津我们是一家，清洁环境不分你我他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关爱校园家园，倡导品位人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摈弃陋习，崇尚文明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西安是我家，整洁靠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开展爱国卫生运动，营造清洁生活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